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51</w:t>
            </w:r>
          </w:p>
          <w:p>
            <w:pPr>
              <w:pStyle w:val="Normal"/>
              <w:jc w:val="left"/>
              <w:rPr/>
            </w:pPr>
            <w:bookmarkStart w:id="1" w:name="spsDateDistribution"/>
            <w:r>
              <w:rPr/>
              <w:t xml:space="preserve">21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701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Active ingredients T60 - </w:t>
            </w:r>
            <w:r>
              <w:rPr>
                <w:i/>
                <w:szCs w:val="22"/>
              </w:rPr>
              <w:t>Trichoderma Harzianum</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Draft Resolution n. 67 of 16 November 2012  </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2</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eaeb8f804d84d2e19c1cfdc116238c3b/Consulta+P%C3%BAblica+n%C2%B0+67+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Draft Resolution for the active ingredient </w:t>
            </w:r>
            <w:r>
              <w:rPr>
                <w:i/>
                <w:szCs w:val="22"/>
              </w:rPr>
              <w:t>Trichoderma Harzianum</w:t>
            </w:r>
            <w:r>
              <w:rPr>
                <w:szCs w:val="22"/>
              </w:rPr>
              <w:t xml:space="preserve"> to be included in the Monograph list of active ingredients of pesticides, household sanitizing products and wood preservers, including the use in the cultures of bean (soil application, MRL and safety period not determined), soybean (MRL and safety period not determined) and lettuce (MRL and safety period not determined).</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24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20 November 2012, Section 1, p. 43, Draft Resolution (Consulta Pública) number 67, 16 Novem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8 December 2012</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eaeb8f804d84d2e19c1cfdc116238c3b/Consulta+P&#250;blica+n&#176;+67+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03:00Z</dcterms:created>
  <dc:creator/>
  <dc:description/>
  <dc:language>en-US</dc:language>
  <cp:lastModifiedBy/>
  <cp:lastPrinted>2012-12-20T12:00:00Z</cp:lastPrinted>
  <dcterms:modified xsi:type="dcterms:W3CDTF">2013-01-04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1</vt:lpwstr>
  </property>
</Properties>
</file>