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2</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47 Fluazina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8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56386e804d84d3819c25fdc116238c3b/Consulta+P%C3%BAblica+n%C2%B068+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Fluazinam to be included in the Monograph list of active ingredients of pesticides, household sanitizing products and wood preservers, including the use in the cultures of rice (seeds application MRL and safety period not determined), potato (leaf application MRL of 0.01 mg/kg and safety period of 14 days), potato (seeds application MRL of 0.1 mg/kg and safety not determined), sugar cane (MRL and safety period not determined), bean (leaf application MRL of 0.1 mg/kg and safety period of 28 days), bean (seeds application, MRL of and safety period not determined), sunflower (leaf application MRL of 0.01 mg/kg and safety period of 21 days), apple (leaf application MRL of 5.0 mg/kg and safety period of 14 days), corn (seeds application MRL and safety period not determined), strawberry (leaf application MRL of 2.0 mg/kg and safety period of 7 days), peach (leaf application MRL of 2.0 mg/kg and safety period of 7 days), soybean (seeds application MRL and safety period not determined), soybean (leaf application MRL of 0.01 mg/kg and safety period of 28 days), tomato (leaf application MRL of 1.0 mg/kg and safety period of 3 days), wheat (seeds application MRL  and safety period not determin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3-44.  Draft Resolution (Consulta Pública) number 68,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r>
              <w:rPr>
                <w:bCs/>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6386e804d84d3819c25fdc116238c3b/Consulta+P&#250;blica+n&#176;6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4:00Z</dcterms:created>
  <dc:creator/>
  <dc:description/>
  <dc:language>en-US</dc:language>
  <cp:lastModifiedBy/>
  <cp:lastPrinted>2012-12-20T15:56:00Z</cp:lastPrinted>
  <dcterms:modified xsi:type="dcterms:W3CDTF">2013-01-04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2</vt:lpwstr>
  </property>
</Properties>
</file>