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4</w:t>
            </w:r>
          </w:p>
          <w:p>
            <w:pPr>
              <w:pStyle w:val="Normal"/>
              <w:jc w:val="left"/>
              <w:rPr/>
            </w:pPr>
            <w:bookmarkStart w:id="1" w:name="spsDateDistribution"/>
            <w:r>
              <w:rPr/>
              <w:t xml:space="preserve">21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702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Active Ingredient I15 - Imazamoxi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71 of 16 Nov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2</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8d0fa1004d84d4b59c40fdc116238c3b/Consulta+P%C3%BAblica+n%C2%B0+71+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Draft Resolution for the active ingredient Imazamoxi to be included in the Monograph list of active ingredients of pesticides, household sanitizing products and wood preservers, including the use in the cultures of canola (MRL of 0.1 mg/kg and safety period of 70 days), bean (MRL of 0.1 mg/kg and safety period of 43 days),  sunflower (MRL of 0.1 mg/kg and safety period of 70 days) and soybean (MRL of 0.1 mg/kg and safety period of 70 days).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20 November 2012,  Section 1, p. 44.  Draft Resolution (Consulta Pública) number 71, 16 Novem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To be determined after the end of the consultation period.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To be determined after the end of the consultation period.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To be determined after the end of the consultation period. </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8 December 2012</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8d0fa1004d84d4b59c40fdc116238c3b/Consulta+P&#250;blica+n&#176;+71+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05:00Z</dcterms:created>
  <dc:creator/>
  <dc:description/>
  <dc:language>en-US</dc:language>
  <cp:lastModifiedBy/>
  <cp:lastPrinted>2008-11-14T08:46:00Z</cp:lastPrinted>
  <dcterms:modified xsi:type="dcterms:W3CDTF">2013-01-04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4</vt:lpwstr>
  </property>
</Properties>
</file>