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5</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2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F67 - Flutolani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72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ca9020804d84d4ed9c49fdc116238c3b/Consulta+P%C3%BAblica+n%C2%B0+72+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Flutolanil to be included in the Monograph list of active ingredients of pesticides, household sanitizing products and wood preservers, including the use in the culture of potato (MRL of 0.03 mg/kg and safety period not determined).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48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4.  Draft Resolution (Consulta Pública) number 72,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 xml:space="preserve">(available in Portugues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a9020804d84d4ed9c49fdc116238c3b/Consulta+P&#250;blica+n&#176;+72+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5:00Z</dcterms:created>
  <dc:creator/>
  <dc:description/>
  <dc:language>en-US</dc:language>
  <cp:lastModifiedBy/>
  <cp:lastPrinted>2012-12-20T18:39:00Z</cp:lastPrinted>
  <dcterms:modified xsi:type="dcterms:W3CDTF">2013-01-04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5</vt:lpwstr>
  </property>
</Properties>
</file>