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7</w:t>
            </w:r>
          </w:p>
          <w:p>
            <w:pPr>
              <w:pStyle w:val="Normal"/>
              <w:jc w:val="left"/>
              <w:rPr/>
            </w:pPr>
            <w:bookmarkStart w:id="1" w:name="spsDateDistribution"/>
            <w:r>
              <w:rPr/>
              <w:t xml:space="preserve">4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1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 xml:space="preserve">The Brazilian Health Surveillance Agency - ANVISA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C63 - Lambda-Cialotrin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4 of 30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b0602b004da393ac999fb9d6059e5711/Consulta+P%C3%BAblica+n%C2%B0+74+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C63 Lambda-Cialotrina to be included in the Monograph list of active ingredients of pesticides, household sanitizing products and wood preservers, including the use in the cultures of watercress (leaf application, MRL of 1.0 mg/kg and safety period of 1 day), lettuce (leaf application, MRL of 1.0 mg/kg and safety period of 1 day), cotton (leaf application, MRL of 0.05 mg/kg and safety period of 10 days), garlic (leaf application, MRL 0.02 mg/kg and safety period of 7 days), leek (leaf application, MRL of 0.02 mg/kg and safety period of 7 days), peanut (leaf application, MRL of 0.2 mg/kg and safety period of 21 days), rice (leaf application, MRL of 1.0 mg/kg and safety period of 21 days), rice (stored products application, MRL of 1.0 mg/kg and safety period of 42 days), rice (seeds application MRL of 1.0 mg/kg and safety period not determined), oatmeal (leaf application, MRL of 0.2 mg/kg and safety period of 7 days), potato (leaf application, MRL of 0.05 mg/kg and safety period of 3 days), broccoli (leaf application, MRL of 0.1 mg/kg and safety period of 1 day), coffee (leaf application, MRL of 0.05 mg/kg and safety period of 1 day), sugar cane (leaf application, MRL of 0.01 mg/kg and safety period of 30 days), sugar cane (MRL of  0.01 mg/kg and safety period not determined), onion (leaf application, MRL of 0.5 mg/kg and safety period of 3 days), barley (leaf application, MRL of 2.0 mg/kg and safety period of 3 days), barley (stored products application, MRL of 2.0 mg/kg and safety period of 42 days), barley (seeds application, MRL of 2.0 mg/kg and safety period not determined), citrus (leaf application, MRL of 1.0 mg/kg and safety period of 10 days), coriander (leaf application, MRL of 1.0 mg/kg and safety period of 1 day), cabbage (leaf application, MRL of 0.1 mg/kg and safety period of 1 day), cauliflower (leaf application, MRL of 0.1 mg/kg</w:t>
            </w:r>
          </w:p>
          <w:p>
            <w:pPr>
              <w:pStyle w:val="Normal"/>
              <w:spacing w:before="120" w:after="120"/>
              <w:rPr>
                <w:szCs w:val="22"/>
              </w:rPr>
            </w:pPr>
            <w:r>
              <w:rPr>
                <w:szCs w:val="22"/>
              </w:rPr>
              <w:t>and safety period of 1 day), bean (leaf application, MRL of 0.05 mg/kg and safety period of 15 days), fig (leaf application, MRL of 0.05 mg/kg and safety period of 1 day), tobacco (not food use), sunflower (leaf application, MRL of 0.01 mg/kg and safety period of 21 days), mango (leaf application, MRL of 0.1 mg/kg and safety period of 5 days), melon (leaf application, MRL of 0.1 mg/kg and safety period of 3 days), corn (leaf application, MRL of 1.0 mg/kg and safety period of 15 days), corn (seeds application, MRL of 1.0 mg/kg and safety period not determined), corn (stored products application, MRL of 1.0 mg/kg and safety period of 42 days), strawberry (leaf application, MRL of 0.5 mg/kg and safety period of 1 day), forage palm (animal food, leaf application, MRL of 2.0 mg/kg and safety period of 7 days), grazing (leaf application, MRL of 2.0 mg/kg and safety period of 3 days), grazing (seeds application, MRL of 2.0 mg/kg and safety period not determined), cucumber (leaf application, MRL of 0.01 mg/kg and safety period of 1 day), pepper (leaf application, MRL of 0.2 mg/kg and safety period of 1 day), cabbage (leaf application, MRL of 0.01 mg/kg and safety period of 1 day), soybean (leaf application, MRL of 0.05 mg/kg and safety period of 20 days), soybean (seeds application, MRL of 0.05 mg/kg and safety period not determined), sorghum (leaf application, MRL of 0.3 mg/kg and safety period of 7 days), sorghum (seeds application, MRL of 0.3 mg/kg and safety period not determined), tomato (leaf application, MRL of 0.05 mg/kg and safety period of 3 days), wheat (leaf application, MRL of 0.5 mg/kg and safety period of 15 days), wheat (stored products application, MRL of 0.5 mg/kg and safety period of 42 days), wheat (seeds application, MRL of 0.5 mg/kg and safety period not determined),  and grape (leaf application MRL of 0.3 mg/kg and safe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30 November 2012, Section 1, p. 112.  Draft Resolution (Consulta Pública) number 74, 30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keepNext w:val="true"/>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 Jan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0602b004da393ac999fb9d6059e5711/Consulta+P&#250;blica+n&#176;+74+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3:00Z</dcterms:created>
  <dc:creator/>
  <dc:description/>
  <dc:language>en-US</dc:language>
  <cp:lastModifiedBy/>
  <cp:lastPrinted>2013-01-03T12:57:00Z</cp:lastPrinted>
  <dcterms:modified xsi:type="dcterms:W3CDTF">2013-01-07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7</vt:lpwstr>
  </property>
</Properties>
</file>