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8</w:t>
            </w:r>
          </w:p>
          <w:p>
            <w:pPr>
              <w:pStyle w:val="Normal"/>
              <w:jc w:val="left"/>
              <w:rPr/>
            </w:pPr>
            <w:bookmarkStart w:id="1" w:name="spsDateDistribution"/>
            <w:r>
              <w:rPr/>
              <w:t xml:space="preserve">4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1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S17 - Sophora Flavescen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5 of 30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eca392004da3946599a8b9d6059e5711/Consulta+P%C3%BAblica+n%C2%B0+75+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Sophora Flavescens to be included in the Monograph list of active ingredients of pesticides, household sanitizing products and wood preservers, including the use in the cultures of cotton (leaf application, MRL and safety period not determined), coffee (leaf application, MRL and safety period not determined) and citrus (leaf application, MRL and safety period not determined).</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30 November 2012, Section 1, p. 112.  Draft Resolution (Consulta Pública) number 75, 30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 January 2013</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ca392004da3946599a8b9d6059e5711/Consulta+P&#250;blica+n&#176;+75+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3:00Z</dcterms:created>
  <dc:creator/>
  <dc:description/>
  <dc:language>en-US</dc:language>
  <cp:lastModifiedBy/>
  <cp:lastPrinted>2008-11-14T08:46:00Z</cp:lastPrinted>
  <dcterms:modified xsi:type="dcterms:W3CDTF">2013-01-07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8</vt:lpwstr>
  </property>
</Properties>
</file>