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Canola - HS Code:  120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Argentina, Paraguay and Urugua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Normative Instruction MAPA nº 2, from 30 January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046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 xml:space="preserve">Adopt phytosanitary requirements for </w:t>
            </w:r>
            <w:r>
              <w:rPr>
                <w:i/>
              </w:rPr>
              <w:t>Brassica napus</w:t>
            </w:r>
            <w:r>
              <w:rPr/>
              <w:t xml:space="preserve"> var. </w:t>
            </w:r>
            <w:r>
              <w:rPr>
                <w:i/>
              </w:rPr>
              <w:t>napus</w:t>
            </w:r>
            <w:r>
              <w:rPr/>
              <w:t xml:space="preserve"> (canola) according to country of destination and origin from MERCOSUR. It revokes Normative Instruction MAPA nº 8 of 15 March 200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2, 5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>"Diário Oficial da União" (Federal Official Journal) from 31 January 2013, section 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31 Januar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31 Januar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31 January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 February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05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46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7:00Z</dcterms:created>
  <dc:creator/>
  <dc:description/>
  <dc:language>en-US</dc:language>
  <cp:lastModifiedBy/>
  <dcterms:modified xsi:type="dcterms:W3CDTF">2013-02-04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4</vt:lpwstr>
  </property>
</Properties>
</file>