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Secretariat of Animal and Plant Health and Inspection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Seeds of forage plants - HS Code:  12092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(Draft) Regulation governing production and trade of forage seeds. "Portaria" Nº 16 of 25 January 201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12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BRA/13_0467_00_x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3/sps/BRA/13_0467_01_x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5" w:name="sps6a"/>
            <w:r>
              <w:rPr/>
              <w:t>The notified document opens a 60-days public consultation on project of rules and quality and identity standards governing production and trade of tropical forage seed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2" w:name="sps8a"/>
            <w:r>
              <w:rPr>
                <w:b/>
                <w:lang w:val="fr-CH"/>
              </w:rPr>
              <w:t xml:space="preserve"> </w:t>
            </w:r>
            <w:bookmarkEnd w:id="22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>ISPMs 1 and 21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2" w:name="sps9a"/>
            <w:r>
              <w:rPr/>
              <w:t>"Diário Oficial da União" (Federal Official Journal) from 28 January 2013, section 1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Portuguese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0a"/>
            <w:r>
              <w:rPr/>
              <w:t>To be determine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5" w:name="sps10bisa"/>
            <w:r>
              <w:rPr/>
              <w:t>To be determine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7" w:name="sps11a"/>
            <w:r>
              <w:rPr/>
              <w:t>To be determined.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41" w:name="sps12a"/>
            <w:r>
              <w:rPr/>
              <w:t>28 March 2013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42" w:name="sps12b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/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 [</w:t>
            </w:r>
            <w:bookmarkStart w:id="45" w:name="sps13a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7" w:name="sps13c"/>
            <w:r>
              <w:rPr>
                <w:bCs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BRA/86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3" w:name="spsDateDistribution"/>
          <w:bookmarkStart w:id="54" w:name="bmkDate"/>
          <w:r>
            <w:rPr>
              <w:szCs w:val="16"/>
            </w:rPr>
            <w:t>1</w:t>
          </w:r>
          <w:r>
            <w:rPr>
              <w:szCs w:val="16"/>
              <w:vertAlign w:val="superscript"/>
            </w:rPr>
            <w:t xml:space="preserve"> </w:t>
          </w:r>
          <w:r>
            <w:rPr>
              <w:szCs w:val="16"/>
            </w:rPr>
            <w:t xml:space="preserve">February 2013 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3-0582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6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0467_00_x.pdf" TargetMode="External"/><Relationship Id="rId3" Type="http://schemas.openxmlformats.org/officeDocument/2006/relationships/hyperlink" Target="http://members.wto.org/crnattachments/2013/sps/BRA/13_0467_01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27:00Z</dcterms:created>
  <dc:creator/>
  <dc:description/>
  <dc:language>en-US</dc:language>
  <cp:lastModifiedBy/>
  <dcterms:modified xsi:type="dcterms:W3CDTF">2013-02-04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65</vt:lpwstr>
  </property>
</Properties>
</file>