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Surveillance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Active ingredient T33 - Teflubenzurom</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no. 3 of 30 January 201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lang w:val="en-GB"/>
              </w:rPr>
            </w:pPr>
            <w:bookmarkStart w:id="13" w:name="sps5d"/>
            <w:r>
              <w:rPr>
                <w:lang w:val="en-GB"/>
              </w:rPr>
              <w:t>"</w:t>
            </w:r>
            <w:hyperlink r:id="rId2">
              <w:r>
                <w:rPr>
                  <w:rStyle w:val="InternetLink"/>
                  <w:lang w:val="en-GB"/>
                </w:rPr>
                <w:t>http://portal.anvisa.gov.br/wps/wcm/connect/b85f75804e5eba619532ddd762e8a5ec/CP_N_03_GGTOX.pdf?MOD=AJPERES</w:t>
              </w:r>
            </w:hyperlink>
            <w:bookmarkEnd w:id="13"/>
            <w:r>
              <w:rPr>
                <w:lang w:val="en-GB"/>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Draft Resolution for the active ingredient Teflubenzurom to be included in the monograph list of active ingredients of pesticides, household sanitizing products and wood preservers, including the use in the cultures of cotton (leaf application, MRL of 0.1 mg/kg and safety period of 30 days), potato (leaf application, MRL of 0.1 mg/kg and safety period of 7 days), coffee (leaf application, MRL of 0.5 mg/kg and safety period of 30 days), sugar cane (leaf application, MRL of 0.01 mg/kg and safety period of 40 days), cauliflower (leaf application, MRL of 0.15 mg/kg and safety period of 4 days), tobacco (not food use), corn (leaf application, MRL of 0.1 mg/kg and safety period of 45 days), cabbage (leaf application, MRL of 0.05 mg/kg and safety period of 14 days), soybean (leaf application, MRL of 0.1 mg/kg and safety period of 30 days), tomato (leaf application, MRL of 0.1 mg/kg and safety period of 4 days) and wheat (leaf application, MRL of 0.05 mg/kg and safety period of 14 days).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X</w:t>
            </w:r>
            <w:bookmarkEnd w:id="26"/>
            <w:r>
              <w:rPr>
                <w:b/>
              </w:rPr>
              <w:t>]</w:t>
              <w:tab/>
              <w:t>None</w:t>
            </w:r>
          </w:p>
          <w:p>
            <w:pPr>
              <w:pStyle w:val="Normal"/>
              <w:spacing w:before="240" w:after="0"/>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rPr/>
            </w:pPr>
            <w:r>
              <w:rPr>
                <w:b/>
              </w:rPr>
              <w:tab/>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Brazilian Official Journal (Diário Oficial da União), 30 January 2013, Section 1, p. 64.  Draft Resolution (Consulta Pública) number 3, 30 January 2013, issued by the Brazilian Health Surveillance Agency (ANVISA).  When adopted, it will be published at the Brazilian Official Journal</w:t>
            </w:r>
            <w:bookmarkEnd w:id="30"/>
            <w:r>
              <w:rPr>
                <w:bCs/>
              </w:rPr>
              <w:t xml:space="preserve"> </w:t>
            </w:r>
            <w:bookmarkStart w:id="31" w:name="sps9b"/>
            <w:r>
              <w:rPr>
                <w:bCs/>
              </w:rPr>
              <w:t>(available in Portugues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 xml:space="preserve">To be determined after the end of the consultation period. </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 xml:space="preserve">To be determined after the end of the consultation period.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 xml:space="preserve">To be determined after the end of the consultation period. </w:t>
            </w:r>
            <w:bookmarkEnd w:id="35"/>
          </w:p>
          <w:p>
            <w:pPr>
              <w:pStyle w:val="Normal"/>
              <w:spacing w:before="0" w:after="120"/>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 March 2013</w:t>
            </w:r>
            <w:bookmarkEnd w:id="39"/>
          </w:p>
          <w:p>
            <w:pPr>
              <w:pStyle w:val="Normal"/>
              <w:spacing w:before="0" w:after="120"/>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r>
              <w:rPr/>
              <w:t xml:space="preserve"> </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r>
              <w:rPr>
                <w:bCs/>
              </w:rPr>
              <w:t xml:space="preserve"> </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86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86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BRA/866</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1 February 2013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3-0696)</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b85f75804e5eba619532ddd762e8a5ec/CP_N_03_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29:00Z</dcterms:created>
  <dc:creator/>
  <dc:description/>
  <dc:language>en-US</dc:language>
  <cp:lastModifiedBy/>
  <dcterms:modified xsi:type="dcterms:W3CDTF">2013-02-13T0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66</vt:lpwstr>
  </property>
</Properties>
</file>