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Seeds of sorghum - HS Code: 120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Bolivia, Plurinational State of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134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notified document proposes the establishment of the phytosanitary requirements for import of seeds of hybrid sorghum (</w:t>
            </w:r>
            <w:r>
              <w:rPr>
                <w:i/>
              </w:rPr>
              <w:t>Sorghum bicolor</w:t>
            </w:r>
            <w:r>
              <w:rPr/>
              <w:t xml:space="preserve"> x </w:t>
            </w:r>
            <w:r>
              <w:rPr>
                <w:i/>
              </w:rPr>
              <w:t>Sorghum sudanese</w:t>
            </w:r>
            <w:r>
              <w:rPr/>
              <w:t>) from Bolivia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5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2 June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 April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17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134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4:00Z</dcterms:created>
  <dc:creator/>
  <dc:description/>
  <dc:language>en-US</dc:language>
  <cp:lastModifiedBy/>
  <dcterms:modified xsi:type="dcterms:W3CDTF">2013-04-0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9</vt:lpwstr>
  </property>
</Properties>
</file>