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Seeds of sorghum hybrids - HS Code(s): 10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Argent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186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notified document proposes the establishment of phytosanitary requirements for import of seeds of sorghum hybrid (</w:t>
            </w:r>
            <w:r>
              <w:rPr>
                <w:i/>
              </w:rPr>
              <w:t>Sorghum bicolor</w:t>
            </w:r>
            <w:r>
              <w:rPr/>
              <w:t xml:space="preserve"> x </w:t>
            </w:r>
            <w:r>
              <w:rPr>
                <w:i/>
              </w:rPr>
              <w:t>Sorghum sudanese</w:t>
            </w:r>
            <w:r>
              <w:rPr/>
              <w:t>) from Argentina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s 1, 5 and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3 July 2013. The NPPO of Argentina has been previously notified.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-mail: cgomc@agricultura.gov.br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BRA/8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14 May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49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186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2:00Z</dcterms:created>
  <dc:creator/>
  <dc:description/>
  <dc:language>en-US</dc:language>
  <cp:lastModifiedBy/>
  <dcterms:modified xsi:type="dcterms:W3CDTF">2013-05-14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70</vt:lpwstr>
  </property>
</Properties>
</file>