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Livestock and Food Supply - MAP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animals and animal products susceptible to FMD - HS Code(s):  01, 02, 0403, 0404, 0405, 040610, 040690, 0410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ormative Instruction Nº33, issued on 19 August 2013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Portugu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3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3/sps/BRA/13_3398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notifies the recognition of the North region of Para State, comprising 96 municipalities, as free of foot-and-mouth-disease (FMD free zone) with vaccina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1" w:name="sps8a"/>
            <w:r>
              <w:rPr>
                <w:b/>
                <w:lang w:val="fr-CH"/>
              </w:rPr>
              <w:t xml:space="preserve"> </w:t>
            </w:r>
            <w:bookmarkEnd w:id="21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</w:t>
            </w:r>
            <w:bookmarkStart w:id="31" w:name="sps9a"/>
            <w:r>
              <w:rPr>
                <w:b/>
              </w:rPr>
              <w:t xml:space="preserve">) in which these are available: </w:t>
            </w:r>
            <w:r>
              <w:rPr/>
              <w:t>"Diário Oficial da União" Nº 160 (Federal Official Journal) from 20 August 2013, section 1, page 3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0 August 2013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0 August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0 August 2013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BRA/8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</w:rPr>
            <w:t xml:space="preserve">26 August 2013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3-453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3398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0:00Z</dcterms:created>
  <dc:creator/>
  <dc:description/>
  <cp:keywords/>
  <dc:language>en-US</dc:language>
  <cp:lastModifiedBy/>
  <dcterms:modified xsi:type="dcterms:W3CDTF">2013-08-27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88</vt:lpwstr>
  </property>
</Properties>
</file>