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- SDA / 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ilk and dairy products - HS Code(s): 0401, 0402, 0403, 0404, 0405, 0406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ircular nº 481/2013/CGPE/DIPO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BRA/13_3403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regulation modifies the sanitary requirements for certification of milk and dairy products to be exported to Brazi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X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>X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 xml:space="preserve"> 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8 July 2013</w:t>
            </w:r>
            <w:bookmarkEnd w:id="31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8 July 2013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8 July 2013. Previously amended requirements will be accepted until 1 September 2013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  <w:r>
              <w:rPr>
                <w:bCs/>
              </w:rPr>
              <w:t xml:space="preserve"> 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BRA/8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7 August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455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3403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2:00Z</dcterms:created>
  <dc:creator/>
  <dc:description/>
  <cp:keywords/>
  <dc:language>en-US</dc:language>
  <cp:lastModifiedBy/>
  <dcterms:modified xsi:type="dcterms:W3CDTF">2013-08-29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89</vt:lpwstr>
  </property>
</Properties>
</file>