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29 of the Ministry of Agriculture, Livestock and Food Supply of 29 July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340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t establishes the procedures and criteria for issuance of phytosanitary certificates (PC) and phytosanitary certificates for re-export (PCR), as exporter request, and approves models of form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lso revokes Portaria nº 257 of 27 July 1972, Portaria nº 912 of 3 October 1978, paragraphs 1 and 5 of article 16 of Normative Instruction nº 54 of 4 December 2007 notified as G/SPS/N/BRA/249/Add.1 and the forms VIII, IX, X and XI and Section V - Phytosanitary Certificate, in Chapter II attached to Normative Instruction nº 36 of 10 November 2006 notified as G/SPS/N/BRA/144/Add.1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7 and 12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Official Journal) of 30 July 2013, Section 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Jul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Jul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8 Octo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7 August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56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40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/>
  <dc:description/>
  <cp:keywords/>
  <dc:language>en-US</dc:language>
  <cp:lastModifiedBy/>
  <dcterms:modified xsi:type="dcterms:W3CDTF">2013-08-2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0</vt:lpwstr>
  </property>
</Properties>
</file>