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nanas - HS Code: 080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cuador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SDA Nº 3 of 20 March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BRA/14_190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Normative Instruction establishes the phytosanitary requirements for import of fruits of banana (</w:t>
            </w:r>
            <w:r>
              <w:rPr>
                <w:i/>
              </w:rPr>
              <w:t>Musa acuminata</w:t>
            </w:r>
            <w:r>
              <w:rPr/>
              <w:t>) produced in Ecuado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5 and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(Federal Official Journal) of 21 March 2014, Section 1, page 5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March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1 March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March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9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0 April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2233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190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0:00Z</dcterms:created>
  <dc:creator/>
  <dc:description/>
  <dc:language>en-US</dc:language>
  <cp:lastModifiedBy/>
  <dcterms:modified xsi:type="dcterms:W3CDTF">2014-04-15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31</vt:lpwstr>
  </property>
</Properties>
</file>