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bovine animals - HS Code: 01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SDA Nº 13 of 14 Ma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BRA/14_256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Normative Instruction establishes standards for identification, monitoring and control of the movement of cattle imported from countries considered at risk of Bovine Spongiform Encephalopathy (BS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1.5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ederal Official Journal ("Diário Oficial da União"), N° 96, 22 May 2014, section 1, pages 8, 9 and 10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May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May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May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9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6 June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324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256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2:00Z</dcterms:created>
  <dc:creator/>
  <dc:description/>
  <dc:language>en-US</dc:language>
  <cp:lastModifiedBy/>
  <dcterms:modified xsi:type="dcterms:W3CDTF">2014-06-0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38</vt:lpwstr>
  </property>
</Properties>
</file>