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chard (10.0mg/kg, safety security period of 3 days), acerola (5.0mg/kg, safety security period of 1 day), lettuce (11.0mg/kg, safety security period of 3 days), chicory (10.0mg/kg, safety security period of 3 days), garlic (0.01 mg/kg safety security period of 7 days), blackberry (5.0mg/kg safety security period of 1 day), potato (0.05mg/kg, safety security period of 3 days), eggplant (0.5mg/kg safety security period of 3 days), coffee (0.05mg/kg, safety security period of 45 days), onion (0.01mg/kg, safety security period of 7 days), carrot (0.05mg/kg, safety security period of 7 days), chicory (10.0 mg/kg, safety security period of 3 days), chrysanthemum (non-food use), spinach (10.0mg/kg, safety security period of 3 days), bean (0.01mg/kg, safety security period of 14 days), raspberry (5.0mg/kg, safety security period of 1 day), scarlet eggplant (0.5mg/kg, safety security period of 3 days), kiwi (1.0mg/kg, safety security period of 7 days), mango (1.0mg/kg, safety security period of 7 days), watermelon (0.5mg/kg, safety security period of 7 days), melon (0.5mg/kg, safety security period of 7 days), strawberry (5.0mg/kg, safety security period of 1 day), mustard (10.0mg/kg, safety security period of 3 days), cucumber (0.05mg/kg, safety security period of 7 days), pepper (0.5mg/kg, safety security period of 3 days), green pepper (0.5mg/kg, safety security period of 3 days), okra (0.5mg/kg, safety security period of 3 days), rose (non-food use), red mombin (5.0mg/kg, safety security period of 1 day), tomato (0.05mg/kg, safety security period of 1 day), grape (3.0mg/kg, safety security period of 21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B41 - BOSCALID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lang w:val="en-GB"/>
              </w:rPr>
            </w:pPr>
            <w:hyperlink r:id="rId2">
              <w:bookmarkStart w:id="13" w:name="sps5d"/>
              <w:r>
                <w:rPr>
                  <w:rStyle w:val="InternetLink"/>
                  <w:lang w:val="en-GB"/>
                </w:rPr>
                <w:t>http://portal.anvisa.gov.br/wps/wcm/connect/8f3b9f0045ac9368a149afa9166895f7/Consulta+P%C3%BAblica+n%C2%B0+71+GGTOX+atual.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Description of content: </w:t>
            </w:r>
            <w:bookmarkStart w:id="14" w:name="sps6a"/>
            <w:r>
              <w:rPr/>
              <w:t>Foliar application in cultures of chard (10.0mg/kg, safety security period of 3 days), acerola (5.0mg/kg, safety security period of 1 day), lettuce (11.0mg/kg, safety security period of 3 days), chicory (10.0mg/kg, safety security period of 3 days), garlic (0,01 mg/kg safety security period of 7 days), blackberry (5.0mg/kg safety security period of 1 day), potato (0.05mg/kg, safety security period of 3 days), eggplant (0.5mg/kg safety security period of 3 days), coffee (0.05mg/kg, safety security period of 45 days), onion (0.01mg/kg, safety security period of 7 days), carrot (0.05mg/kg, safety security period of 7 days), chicory (10.0 mg/kg, safety security period of 3 days), Chrysanthemum (non-food use), spinach (10.0mg/kg, safety security period of 3 days), bean (0.01mg/kg, safety security period of 14 days), raspberry (5.0mg/kg, safety security period of 1 day), scarlet eggplant (0.5mg/kg, safety security period of 3 days), kiwi (1.0mg/kg, safety security period of 7 days), mango (1.0mg/kg, safety security period of 7 days), watermelon (0.5mg/kg, safety security period of 7 days), melon (0.5mg/kg, safety security period of 7 days), strawberry (5.0mg/kg, safety security period of 1 day), mustard (10.0mg/kg, safety security period of 3 days), cucumber (0.05mg/kg, safety security period of 7 days), pepper (0.5mg/kg, safety security period of 3 days), green pepper (0.5mg/kg, safety security period of 3 days), okra (0.5mg/kg, safety security period of 3 days), rose (non-food use), red mombin (5.0mg/kg, safety security period of 1 day), tomato (0.05mg/kg, safety security period of 1 day), grape (3.0mg/kg, safety security period of 21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0" w:name="sps8a"/>
            <w:r>
              <w:rPr>
                <w:b/>
                <w:lang w:val="fr-FR"/>
              </w:rPr>
              <w:t xml:space="preserve"> </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1 October 2014, 189</w:t>
            </w:r>
            <w:r>
              <w:rPr>
                <w:vertAlign w:val="superscript"/>
              </w:rPr>
              <w:t>th</w:t>
            </w:r>
            <w:r>
              <w:rPr/>
              <w:t xml:space="preserve"> edition, Section 1, p. 52. Draft Resolution (Consulta Pública) number 71, 29 September 2014,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30 October 2014</w:t>
            </w:r>
            <w:bookmarkEnd w:id="39"/>
          </w:p>
          <w:p>
            <w:pPr>
              <w:pStyle w:val="Normal"/>
              <w:keepNext w:val="true"/>
              <w:keepLines/>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keepNext w:val="true"/>
              <w:keepLines/>
              <w:rPr>
                <w:lang w:val="es-ES"/>
              </w:rPr>
            </w:pPr>
            <w:r>
              <w:rPr>
                <w:lang w:val="es-ES"/>
              </w:rPr>
              <w:t>Ana Paula S. J. da Silveira e Silva</w:t>
            </w:r>
          </w:p>
          <w:p>
            <w:pPr>
              <w:pStyle w:val="Normal"/>
              <w:keepNext w:val="true"/>
              <w:keepLines/>
              <w:rPr>
                <w:lang w:val="es-ES"/>
              </w:rPr>
            </w:pPr>
            <w:r>
              <w:rPr>
                <w:lang w:val="es-ES"/>
              </w:rPr>
              <w:t>Tel: +(5561) 3462-5402/5404/5406</w:t>
            </w:r>
          </w:p>
          <w:p>
            <w:pPr>
              <w:pStyle w:val="Normal"/>
              <w:keepNext w:val="true"/>
              <w:keepLines/>
              <w:spacing w:before="0" w:after="120"/>
              <w:rPr>
                <w:lang w:val="es-ES"/>
              </w:rPr>
            </w:pPr>
            <w:r>
              <w:rPr>
                <w:lang w:val="es-ES"/>
              </w:rPr>
              <w:t>E-mail: rel@anvisa.gov.b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Ana Paula S. J. da Silveira e Silva</w:t>
            </w:r>
          </w:p>
          <w:p>
            <w:pPr>
              <w:pStyle w:val="Normal"/>
              <w:rPr>
                <w:bCs/>
                <w:lang w:val="es-ES"/>
              </w:rPr>
            </w:pPr>
            <w:r>
              <w:rPr>
                <w:bCs/>
                <w:lang w:val="es-ES"/>
              </w:rPr>
              <w:t>Tel: +(5561) 3462-5402/5404/5406</w:t>
            </w:r>
          </w:p>
          <w:p>
            <w:pPr>
              <w:pStyle w:val="Normal"/>
              <w:spacing w:before="0" w:after="120"/>
              <w:rPr>
                <w:bCs/>
                <w:lang w:val="es-ES"/>
              </w:rPr>
            </w:pPr>
            <w:r>
              <w:rPr>
                <w:bCs/>
                <w:lang w:val="es-ES"/>
              </w:rPr>
              <w:t>E-mail: rel@anvisa.gov.br</w:t>
            </w:r>
            <w:bookmarkEnd w:id="45"/>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7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8 October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5709)</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8f3b9f0045ac9368a149afa9166895f7/Consulta+P&#250;blica+n&#176;+71+GGTOX+atual.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02:00Z</dcterms:created>
  <dc:creator/>
  <dc:description/>
  <dc:language>en-US</dc:language>
  <cp:lastModifiedBy/>
  <dcterms:modified xsi:type="dcterms:W3CDTF">2014-10-13T0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78</vt:lpwstr>
  </property>
</Properties>
</file>