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0.05mg/kg, safety security period of 21 days), garlic (0.05mg/kg, safety security period of 14 days), peanut (0.05mg/kg, safety security period of 15 days), rice (0.2mg/kg, safety security period of 15 days), oat (0.05mg/kg, safety security period of 30 days), banana (0.05mg/kg, safety security period of 1 day), potato (0.02mg/kg, safety security period of 30 days), coffee (0.05mg/kg, safety security period of 30 days), sugarcane (0.05mg/kg, safety security period of 90 days), persimmon (0.2mg/kg, safety security period of 20 days), onion (0.02mg/kg, safety security period of 14 days), carrot (0.05mg/kg, safety security period of 14 days), barley (0.5mg/kg, safety security period of 30 days), citrus (0.2mg/kg, safety security period of14 days), eucalyptus (non-food use), bean (0.2mg/kg, safety security period of 15 days), guava (0.05mg/kg, safety security period of 20 days), apple (0.05mg/kg, safety security period of 7 days), papaya (0.05mg/kg, safety security period of 7 days), mango (0.05mg/kg, safety security period of 20 days), passion fruit (0.05mg/kg, safety security period of 7 days), watermelon (0.05mg/kg, safety security period of 14 days), melon (0.5mg/kg, safety security period of 14 days), corn (0.05mg/kg, safety security period of 30 days), soy (0.02mg/kg, safety security period of 30 days), tomato (0.5mg/kg, safety security period of 7 days), wheat (0.05 mg/kg, safety security period of 30 days). Plantation furrow application in cultures of sugarcane (0.05mg/kg, safety security period of 9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T54 - TRIFLOXYSTROB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portal.anvisa.gov.br/wps/wcm/connect/ea36aa8045afb2a5a656afa9166895f7/Consulta+P%C3%BAblica+n%C2%B0+81+GGTOX+atual+1.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14" w:name="sps6a"/>
            <w:r>
              <w:rPr/>
              <w:t>Foliar application in cultures of cotton (0.05mg/kg, safety security period of 21 days), garlic (0.05mg/kg, safety security period of 14 days), peanut (0.05mg/kg, safety security period of 15 days), rice (0.2mg/kg, safety security period of 15 days), oat (0.05mg/kg, safety security period of 30 days), banana (0.05mg/kg, safety security period of 1 day), potato (0.02mg/kg, safety security period of 30 days), coffee (0.05mg/kg, safety security period of 30 days), sugarcane (0.05mg/kg, safety security period of 90 days), persimmon (0.2mg/kg, safety security period of 20 days), onion (0.02mg/kg, safety security period of14 days), carrot (0.05mg/kg, safety security period of 14 days), barley (0.5mg/kg, safety security period of 30 days), citrus (0.2mg/kg, safety security period of 14 days), eucalyptus (non-food use), bean (0.2mg/kg, safety security period of 15 days), guava (0.05mg/kg, safety security period of 20 days), apple (0.05mg/kg, safety security period of 7 days), papaya (0.05mg/kg, safety security period of 7 days), mango (0.05mg/kg, safety security period of 20 days), passion fruit (0.05mg/kg, safety security period of 7 days), watermelon (0.05mg/kg, safety security period of 14 days), melon (0.5mg/kg, safety security period of 14 days), corn (0.05mg/kg, safety security period of 30 days), soy (0.02mg/kg, safety security period of 30 days), tomato (0.5mg/kg, safety security period of 7 days), wheat (0.05 mg/kg, safety security period of 30 days). Plantation furrow application in cultures of sugarcane (0.05mg/kg, safety security period of 9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4. Draft Resolution (Consulta Pública) number 81,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keepNext w:val="true"/>
              <w:keepLines/>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keepNext w:val="true"/>
              <w:keepLines/>
              <w:rPr>
                <w:lang w:val="es-ES"/>
              </w:rPr>
            </w:pPr>
            <w:r>
              <w:rPr>
                <w:lang w:val="es-ES"/>
              </w:rPr>
              <w:t>Ana Paula S. J. da Silveira e Silva</w:t>
            </w:r>
          </w:p>
          <w:p>
            <w:pPr>
              <w:pStyle w:val="Normal"/>
              <w:keepNext w:val="true"/>
              <w:keepLines/>
              <w:rPr>
                <w:lang w:val="es-ES"/>
              </w:rPr>
            </w:pPr>
            <w:r>
              <w:rPr>
                <w:lang w:val="es-ES"/>
              </w:rPr>
              <w:t>Tel: +(55 61) 3462 5402/5404/5406</w:t>
            </w:r>
          </w:p>
          <w:p>
            <w:pPr>
              <w:pStyle w:val="Normal"/>
              <w:keepNext w:val="true"/>
              <w:keepLines/>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7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0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76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a36aa8045afb2a5a656afa9166895f7/Consulta+P&#250;blica+n&#176;+81+GGTOX+atual+1.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8:00Z</dcterms:created>
  <dc:creator/>
  <dc:description/>
  <dc:language>en-US</dc:language>
  <cp:lastModifiedBy/>
  <dcterms:modified xsi:type="dcterms:W3CDTF">2014-10-13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79</vt:lpwstr>
  </property>
</Properties>
</file>