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cotton (0.2mg/kg, safety security period of 28 days), rice (0.1mg/kg, safety security period of 70 days), sugarcane (0.1mg/kg, safety security period of 30 days), canola (0.2mg/kg, safety security period of 21 days), citrus (0.2mg/kg, safety security period of 30 days), peas (0.2mg/kg, safety security period of 21 days), cowpea (0.2mg/kg, safety security period of 21 days), tobacco (non-food use), sesame (0.2mg/kg, safety security period of 21 days), sunflower (0.2mg/kg, safety security period of 21 days), chickpea (0.2mg/kg, safety security period of 21 days), lentil (0.2mg/kg, safety security period of 21 days), linseed (0.2mg/kg, safety security period of 21 days), corn (0.2mg/kg, safety security period of 60 days), soy (0.2mg/kg, safety security period of 21 days), tomato (0.5mg/kg, safety security period of 4 days), wheat (0.5mg/kg, safety security period of 30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17 - DIFLUBENZURO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9c076a8045aca4b0a1efafa9166895f7/Consulta+P%C3%BAblica+n%C2%B0+74+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iar application in cultures of cotton (0.2mg/kg, safety security period of 28 days), rice (0.1mg/kg, safety security period of 70 days), sugarcane (0.1mg/kg, safety security period of 30 days), canola (0.2mg/kg, safety security period of 21 days), citrus (0.2mg/kg, safety security period of 30 days), peas (0.2mg/kg, safety security period of 21 days), cowpea (0.2mg/kg, safety security period of 21 days), tobacco (non-food use), sesame (0.2mg/kg, safety security period of 21 days), sunflower (0.2mg/kg, safety security period of 21 days), chickpea (0.2mg/kg, safety security period of 21 days), lentil (0.2mg/kg, safety security period of 21 days), linseed (0.2mg/kg, safety security period of 21 days), corn (0.2mg/kg, safety security period of 60 days), soy (0.2mg/kg, safety security period of 21 days), tomato (0.5mg/kg, safety security period of 4 days), wheat (0.5mg/kg, safety security period of 30 days). </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3. Draft Resolution (Consulta Pública) number 74,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0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c076a8045aca4b0a1efafa9166895f7/Consulta+P&#250;blica+n&#176;+74+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4:00Z</dcterms:created>
  <dc:creator/>
  <dc:description/>
  <dc:language>en-US</dc:language>
  <cp:lastModifiedBy/>
  <dcterms:modified xsi:type="dcterms:W3CDTF">2014-10-14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82</vt:lpwstr>
  </property>
</Properties>
</file>