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6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Nov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40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Canada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Pest Management Regulatory Agency (PMRA), Health Canada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Pesticide picoxystrobin in or on various commodities (ICS Codes:  65.020, 65.100, 67.060, 67.080, 67.100, 67.120, 67.20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Proposed Maximum Residue Limit:  Picoxystrobin (PMRL2012-43)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 and Frenc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 and 5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objective of the notified document PMRL2012-43 is to consult on the listed domestic maximum residue limits (MRLs) for picoxystrobin that have been proposed by Health Canada's Pest Management Regulatory Agency (PMRA)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MRL (ppm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5</w:t>
              <w:tab/>
              <w:t>Barley br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3</w:t>
              <w:tab/>
              <w:t>Barley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09</w:t>
              <w:tab/>
              <w:t>Wheat germ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08</w:t>
              <w:tab/>
              <w:t>Rapeseed subgroup (Crop Subgroup 20A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07</w:t>
              <w:tab/>
              <w:t>Corn oil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06</w:t>
              <w:tab/>
              <w:t>Dried shelled pea and bean, except soybean (Crop Subgroup 6C); wheat bran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05</w:t>
              <w:tab/>
              <w:t>Dry soybeans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453" w:hanging="1456"/>
              <w:rPr/>
            </w:pPr>
            <w:r>
              <w:rPr>
                <w:szCs w:val="22"/>
              </w:rPr>
              <w:t>0.04</w:t>
              <w:tab/>
              <w:t>Cereal grains (Crop Group 15, except barley and rice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before="0" w:after="120"/>
              <w:ind w:left="1453" w:hanging="1456"/>
              <w:rPr/>
            </w:pPr>
            <w:r>
              <w:rPr>
                <w:szCs w:val="22"/>
              </w:rPr>
              <w:t>0.01</w:t>
              <w:tab/>
              <w:t>Eggs; fat, meat and meat by-products of cattle, goats, hogs, horses, poultry and sheep; mil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MRLs are proposed for each food commodity included in the listed crop groupings in accordance with the Residue Chemistry Crop Groups webpage ("</w:t>
            </w:r>
            <w:hyperlink r:id="rId2">
              <w:r>
                <w:rPr>
                  <w:rStyle w:val="InternetLink"/>
                  <w:szCs w:val="22"/>
                </w:rPr>
                <w:t>http://www.hc-sc.gc.ca/cps-spc/pest/part/protect-proteger/food-nourriture/rccg-gcpcr-eng.php</w:t>
              </w:r>
            </w:hyperlink>
            <w:r>
              <w:rPr>
                <w:szCs w:val="22"/>
              </w:rPr>
              <w:t>") in the Pesticides and Pest Management section of Health Canada's websit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Health Canada website:  </w:t>
            </w:r>
            <w:hyperlink r:id="rId3">
              <w:r>
                <w:rPr>
                  <w:rStyle w:val="InternetLink"/>
                  <w:szCs w:val="22"/>
                </w:rPr>
                <w:t>http://www.hc-sc.gc.ca/cps-spc/pest/part/consultations/index-eng.php</w:t>
              </w:r>
            </w:hyperlink>
            <w:r>
              <w:rPr>
                <w:szCs w:val="22"/>
              </w:rPr>
              <w:t>, PMRL2012-43, posted:  15 November 2012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>(available in English and Frenc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Normally within four to five months from the posting of the Proposed MRL document on the Health Canada website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On the date the measure is adopt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9 January 2013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2"/>
                </w:rPr>
                <w:t>http://www.hc-sc.gc.ca/cps-spc/pest/part/consultations/_pmrl2012-43/index-eng.php</w:t>
              </w:r>
            </w:hyperlink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  <w:szCs w:val="22"/>
                </w:rPr>
                <w:t>http://www.hc-sc.gc.ca/cps-spc/pest/part/consultations/_pmrl2012-43/index-fra.php</w:t>
              </w:r>
            </w:hyperlink>
            <w:r>
              <w:rPr>
                <w:bCs/>
                <w:szCs w:val="22"/>
              </w:rPr>
              <w:t xml:space="preserve">  (French)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6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6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2-43/index-eng.php" TargetMode="External"/><Relationship Id="rId5" Type="http://schemas.openxmlformats.org/officeDocument/2006/relationships/hyperlink" Target="http://www.hc-sc.gc.ca/cps-spc/pest/part/consultations/_pmrl2012-43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8:00Z</dcterms:created>
  <dc:creator/>
  <dc:description/>
  <dc:language>en-US</dc:language>
  <cp:lastModifiedBy/>
  <cp:lastPrinted>2012-11-20T13:04:00Z</cp:lastPrinted>
  <dcterms:modified xsi:type="dcterms:W3CDTF">2012-11-22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41</vt:lpwstr>
  </property>
</Properties>
</file>