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4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1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S-metolachlor in or on melons (Crop Subgroup 9A), cucumbers and strawberri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S-metolachlor (PMRL2012-49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2-49 is to consult on the listed domestic maximum residue limits (MRLs) for S-metolachlor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.13</w:t>
              <w:tab/>
              <w:tab/>
              <w:t>Cucumbe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.1</w:t>
              <w:tab/>
              <w:tab/>
              <w:t>Melons (Crop Subgroup 9A), strawberries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commodity included in the melon subgroup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2-49, posted:  15 Novem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9 January 2013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2-49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2-49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4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9/index-eng.php" TargetMode="External"/><Relationship Id="rId5" Type="http://schemas.openxmlformats.org/officeDocument/2006/relationships/hyperlink" Target="http://www.hc-sc.gc.ca/cps-spc/pest/part/consultations/_pmrl2012-49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0:00Z</dcterms:created>
  <dc:creator/>
  <dc:description/>
  <dc:language>en-US</dc:language>
  <cp:lastModifiedBy/>
  <cp:lastPrinted>2008-11-14T08:46:00Z</cp:lastPrinted>
  <dcterms:modified xsi:type="dcterms:W3CDTF">2012-11-22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4</vt:lpwstr>
  </property>
</Properties>
</file>