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CAN/64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7 January 2013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042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/</w:t>
              <w:br/>
              <w:tab/>
              <w:t>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Canad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Pest Management Regulatory Agency (PMRA), Health Canad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Pesticide mesotrione in or on Crop Subgroup 13-07B (Bushberry Subgroup) (ICS Codes:  65.020, 65.100, 67.080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Proposed Maximum Residue Limit:  Mesotrione (PMRL2012-46)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 and Frenc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4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e objective of the notified document PMRL2012-46 is to consult on the listed domestic maximum residue limits (MRLs) for mesotrione that have been proposed by Health Canada's Pest Management Regulatory Agency (PMRA)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  <w:u w:val="single"/>
              </w:rPr>
              <w:t>MRL (ppm)</w:t>
            </w:r>
            <w:r>
              <w:rPr>
                <w:szCs w:val="22"/>
              </w:rPr>
              <w:tab/>
            </w:r>
            <w:r>
              <w:rPr>
                <w:szCs w:val="22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0.01</w:t>
              <w:tab/>
              <w:tab/>
              <w:t>Crop Subgroup 13-07B (Bushberry Subgroup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MRLs are proposed for each commodity included in the listed crop groupings in accordance with the Residue Chemistry Crop Groups webpage ("</w:t>
            </w:r>
            <w:hyperlink r:id="rId2">
              <w:r>
                <w:rPr>
                  <w:rStyle w:val="InternetLink"/>
                  <w:szCs w:val="22"/>
                </w:rPr>
                <w:t>http://www.hc-sc.gc.ca/cps-spc/pest/part/protect-proteger/food-nourriture/rccg-gcpcr-eng.php</w:t>
              </w:r>
            </w:hyperlink>
            <w:r>
              <w:rPr>
                <w:szCs w:val="22"/>
              </w:rPr>
              <w:t>") in the Pesticides and Pest Management section of Health Canada's website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>No Codex MRLs are established for mesotrione.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 xml:space="preserve">Health Canada website:  </w:t>
            </w:r>
            <w:hyperlink r:id="rId3">
              <w:r>
                <w:rPr>
                  <w:rStyle w:val="InternetLink"/>
                  <w:szCs w:val="22"/>
                </w:rPr>
                <w:t>http://www.hc-sc.gc.ca/cps-spc/pest/part/consultations/index-eng.php</w:t>
              </w:r>
            </w:hyperlink>
            <w:r>
              <w:rPr>
                <w:szCs w:val="22"/>
              </w:rPr>
              <w:t>, PMRL2012-46 posted:  21 December 2012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>(available in English and Frenc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Normally within four to five months from the posting of the Proposed MRL document on the Health Canada website.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On the date the measure is adopted.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6 March 2013</w:t>
            </w:r>
            <w:bookmarkEnd w:id="40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Cs w:val="22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szCs w:val="22"/>
                </w:rPr>
                <w:t>http://www.hc-sc.gc.ca/cps-spc/pest/part/consultations/_pmrl2012-46/index-eng.php</w:t>
              </w:r>
            </w:hyperlink>
            <w:r>
              <w:rPr>
                <w:bCs/>
                <w:szCs w:val="22"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  <w:szCs w:val="22"/>
                </w:rPr>
                <w:t>http://www.hc-sc.gc.ca/cps-spc/pest/part/consultations/_pmrl2012-46/index-fra.php</w:t>
              </w:r>
            </w:hyperlink>
            <w:r>
              <w:rPr>
                <w:bCs/>
                <w:szCs w:val="22"/>
              </w:rPr>
              <w:t xml:space="preserve"> (French)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CAN/64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CAN/64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2-46/index-eng.php" TargetMode="External"/><Relationship Id="rId5" Type="http://schemas.openxmlformats.org/officeDocument/2006/relationships/hyperlink" Target="http://www.hc-sc.gc.ca/cps-spc/pest/part/consultations/_pmrl2012-46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49:00Z</dcterms:created>
  <dc:creator/>
  <dc:description/>
  <dc:language>en-US</dc:language>
  <cp:lastModifiedBy/>
  <cp:lastPrinted>2008-11-14T08:46:00Z</cp:lastPrinted>
  <dcterms:modified xsi:type="dcterms:W3CDTF">2013-01-09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48</vt:lpwstr>
  </property>
</Properties>
</file>