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6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7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4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benoxacor in or on Crop Subgroup 9A (Melon Subgroup), cucumbers, and strawberries (ICS Codes:  65.020, 65.100, 67.08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 Benoxacor (PMRL2012-48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2-48 is to consult on the listed domestic maximum residue limits (MRLs) for benoxacor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)</w:t>
            </w:r>
            <w:r>
              <w:rPr>
                <w:szCs w:val="22"/>
              </w:rPr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0.01</w:t>
              <w:tab/>
              <w:tab/>
              <w:t xml:space="preserve">Crop Subgroup 9A (Melon Subgroup), cucumbers, and strawberrie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MRLs are proposed for each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protect-proteger/food-nourriture/rccg-gcpcr-eng.php</w:t>
              </w:r>
            </w:hyperlink>
            <w:r>
              <w:rPr>
                <w:szCs w:val="22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>There are no MRLs currently established for residues of benoxacor in/on any commodity.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3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2-48, posted:  21 December 2012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6 March 2013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2-48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www.hc-sc.gc.ca/cps-spc/pest/part/consultations/_pmrl2012-48/index-fra.php</w:t>
              </w:r>
            </w:hyperlink>
            <w:r>
              <w:rPr>
                <w:bCs/>
                <w:szCs w:val="22"/>
              </w:rPr>
              <w:t xml:space="preserve">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6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8/index-eng.php" TargetMode="External"/><Relationship Id="rId5" Type="http://schemas.openxmlformats.org/officeDocument/2006/relationships/hyperlink" Target="http://www.hc-sc.gc.ca/cps-spc/pest/part/consultations/_pmrl2012-48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0:00Z</dcterms:created>
  <dc:creator/>
  <dc:description/>
  <dc:language>en-US</dc:language>
  <cp:lastModifiedBy/>
  <cp:lastPrinted>2013-01-07T13:04:00Z</cp:lastPrinted>
  <dcterms:modified xsi:type="dcterms:W3CDTF">2013-01-09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9</vt:lpwstr>
  </property>
</Properties>
</file>