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fluroxypyr-meptyl in or on milk and animal commodities (ICS Codes: 65.020, 65.100, 67.100, 67.1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Fluroxypyr-meptyl (PMRL2013-07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07 is to consult on the listed domestic maximum residue limits (MRLs) for fluroxypyr 1</w:t>
              <w:noBreakHyphen/>
              <w:t>methylheptyl ester, including the metabolite fluroxypyr,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0"/>
              <w:rPr/>
            </w:pPr>
            <w:r>
              <w:rPr/>
              <w:t>0.5</w:t>
              <w:tab/>
              <w:t>Kidney of cattle, goats, hogs, horses and sheep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0" w:after="120"/>
              <w:ind w:left="1315" w:hanging="1315"/>
              <w:rPr/>
            </w:pPr>
            <w:r>
              <w:rPr/>
              <w:t>0.1</w:t>
              <w:tab/>
              <w:t>Fat, meat and meat by-products (except kidney) of cattle, goats, hogs, horses and sheep; milk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FR"/>
              </w:rPr>
              <w:t>[</w:t>
            </w:r>
            <w:bookmarkStart w:id="19" w:name="sps8a"/>
            <w:r>
              <w:rPr>
                <w:b/>
                <w:lang w:val="fr-FR"/>
              </w:rPr>
              <w:t xml:space="preserve"> </w:t>
            </w:r>
            <w:bookmarkEnd w:id="19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48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60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listed for fluroxypyr-meptyl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07, posted: 18 March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0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07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2 March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58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07/index-eng.php" TargetMode="External"/><Relationship Id="rId4" Type="http://schemas.openxmlformats.org/officeDocument/2006/relationships/hyperlink" Target="http://www.hc-sc.gc.ca/cps-spc/pest/part/consultations/_pmrl2013-0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3:00Z</dcterms:created>
  <dc:creator/>
  <dc:description/>
  <dc:language>en-US</dc:language>
  <cp:lastModifiedBy/>
  <dcterms:modified xsi:type="dcterms:W3CDTF">2013-03-2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59</vt:lpwstr>
  </property>
</Properties>
</file>