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fluazifop-butyl in or on milk and potatoes (ICS Codes: 65.020, 65.100, 67.040, 67.1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Fluazifop-butyl (PMRL2013-05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objective of the notified document PMRL2013-05 is to consult on the listed domestic maximum residue limits (MRLs) for fluazifop-butyl (calculated as acid)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rPr/>
            </w:pPr>
            <w:r>
              <w:rPr/>
              <w:t>4.0</w:t>
              <w:tab/>
              <w:t>Potato flakes, potato granule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rPr/>
            </w:pPr>
            <w:r>
              <w:rPr/>
              <w:t>2.0</w:t>
              <w:tab/>
              <w:t>Potato chip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rPr/>
            </w:pPr>
            <w:r>
              <w:rPr/>
              <w:t>1.0</w:t>
              <w:tab/>
              <w:t>Potatoe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0" w:after="120"/>
              <w:rPr/>
            </w:pPr>
            <w:r>
              <w:rPr/>
              <w:t>0.05</w:t>
              <w:tab/>
              <w:t>Milk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 This action revises the established Canadian MRL of 0.01 ppm for milk to accommodate a reduction in the PHI from 90 to 45 day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FR"/>
              </w:rPr>
              <w:t>[</w:t>
            </w:r>
            <w:bookmarkStart w:id="19" w:name="sps8a"/>
            <w:r>
              <w:rPr>
                <w:b/>
                <w:lang w:val="fr-FR"/>
              </w:rPr>
              <w:t xml:space="preserve"> </w:t>
            </w:r>
            <w:bookmarkEnd w:id="19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>Currently, there are no Codex MRLs listed for fluazifop-butyl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>Health Canada website: "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", PMRL2013-05, posted: 18 March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1 June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3-05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05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6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2 March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158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05/index-eng.php" TargetMode="External"/><Relationship Id="rId4" Type="http://schemas.openxmlformats.org/officeDocument/2006/relationships/hyperlink" Target="http://www.hc-sc.gc.ca/cps-spc/pest/part/consultations/_pmrl2013-05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3:00Z</dcterms:created>
  <dc:creator/>
  <dc:description/>
  <dc:language>en-US</dc:language>
  <cp:lastModifiedBy/>
  <dcterms:modified xsi:type="dcterms:W3CDTF">2013-03-25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60</vt:lpwstr>
  </property>
</Properties>
</file>