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Pesticide sedaxane in or on barley, canola, oats, rye, soybeans, triticale, wheat and animal commodities (ICS Codes: 65.020, 65.100, 67.060, 67.080, 67.100, 67.120, 67.2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Proposed Maximum Residue Limit: Sedaxane (PMRL2013-11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4 and 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The objective of the notified document PMRL2013-11 is to consult on the listed domestic maximum residue limits (MRLs) for sedaxane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pacing w:before="120" w:after="120"/>
              <w:ind w:left="1454" w:hanging="1454"/>
              <w:rPr/>
            </w:pPr>
            <w:r>
              <w:rPr/>
              <w:t>0.01</w:t>
              <w:tab/>
              <w:t>Barley; dry soybeans; eggs; fat, meat and meat by-products of cattle, goats, hogs, horses, poultry and sheep; milk; oats; rye; rapeseed (canola); triticale; wheat.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2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/>
              <w:t>Currently, there are no Codex MRLs listed for sedaxane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9" w:name="sps9a"/>
            <w:r>
              <w:rPr/>
              <w:t>Health Canada website: "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", PMRL2013-11, posted: 26 March 2013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0a"/>
            <w:r>
              <w:rPr/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9 June 2013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3-11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3-11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6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66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2 April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1696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11/index-eng.php" TargetMode="External"/><Relationship Id="rId4" Type="http://schemas.openxmlformats.org/officeDocument/2006/relationships/hyperlink" Target="http://www.hc-sc.gc.ca/cps-spc/pest/part/consultations/_pmrl2013-11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3:00Z</dcterms:created>
  <dc:creator/>
  <dc:description/>
  <dc:language>en-US</dc:language>
  <cp:lastModifiedBy/>
  <dcterms:modified xsi:type="dcterms:W3CDTF">2013-04-02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65</vt:lpwstr>
  </property>
</Properties>
</file>