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Pesticide desmedipham in or on garden beet tops and garden beet roots (ICS Codes: 65.020, 65.10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Proposed Maximum Residue Limit: desmedipham (PMRL2013-12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4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b/>
              </w:rPr>
              <w:t xml:space="preserve">Description of content:  </w:t>
            </w:r>
            <w:bookmarkStart w:id="13" w:name="sps6a"/>
            <w:r>
              <w:rPr/>
              <w:t>The objective of the notified document PMRL2013-12 is to consult on the listed domestic maximum residue limits (MRLs) for desmedipham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pacing w:before="0" w:after="80"/>
              <w:rPr/>
            </w:pPr>
            <w:r>
              <w:rPr>
                <w:u w:val="single"/>
              </w:rPr>
              <w:t>MRL (ppm)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rPr/>
            </w:pPr>
            <w:r>
              <w:rPr/>
              <w:t>1.0</w:t>
              <w:tab/>
              <w:t>Garden beet tops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pacing w:before="0" w:after="120"/>
              <w:rPr/>
            </w:pPr>
            <w:r>
              <w:rPr/>
              <w:t>0.05</w:t>
              <w:tab/>
              <w:t>Garden beet roots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19" w:name="sps8a"/>
            <w:r>
              <w:rPr>
                <w:b/>
                <w:lang w:val="fr-CH"/>
              </w:rPr>
              <w:t xml:space="preserve"> </w:t>
            </w:r>
            <w:bookmarkEnd w:id="19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/>
              <w:t>Currently, there are no Codex MRLs listed for desmedipham in or on any commodity according to the Codex Alimentarius Pesticide Residue in Food website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29" w:name="sps9a"/>
            <w:r>
              <w:rPr/>
              <w:t>Health Canada website: "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", PMRL2013-12, posted: 26 March 2013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>(available in English and Frenc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1" w:name="sps10a"/>
            <w:r>
              <w:rPr/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bisa"/>
            <w:r>
              <w:rPr/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4" w:name="sps11a"/>
            <w:r>
              <w:rPr/>
              <w:t>On the date the measure is adopted.</w:t>
            </w:r>
            <w:bookmarkEnd w:id="34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8" w:name="sps12a"/>
            <w:r>
              <w:rPr/>
              <w:t>9 June 2013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3-12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3-12/index-fra.php</w:t>
              </w:r>
            </w:hyperlink>
            <w:r>
              <w:rPr>
                <w:bCs/>
              </w:rPr>
              <w:t xml:space="preserve"> (French)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6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6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CAN/66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 xml:space="preserve">2 April 2013 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3-1699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/Frenc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3-12/index-eng.php" TargetMode="External"/><Relationship Id="rId4" Type="http://schemas.openxmlformats.org/officeDocument/2006/relationships/hyperlink" Target="http://www.hc-sc.gc.ca/cps-spc/pest/part/consultations/_pmrl2013-12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23:00Z</dcterms:created>
  <dc:creator/>
  <dc:description/>
  <dc:language>en-US</dc:language>
  <cp:lastModifiedBy/>
  <dcterms:modified xsi:type="dcterms:W3CDTF">2013-04-02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66</vt:lpwstr>
  </property>
</Properties>
</file>