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fenamidone in or on leafy Brassica greens (Crop Subgroup 5B), head and stem Brassicas (Crop Subgroup 5A), and turnip tops (ICS 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Fenamidone (PMRL2013-17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17 is to consult on the listed domestic maximum residue limits (MRLs) for fenamidon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rPr/>
            </w:pPr>
            <w:r>
              <w:rPr/>
              <w:t>55</w:t>
              <w:tab/>
              <w:t>Leafy Brassica greens (Crop Subgroup 5B), turnip top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0" w:after="120"/>
              <w:rPr/>
            </w:pPr>
            <w:r>
              <w:rPr/>
              <w:t>5.0</w:t>
              <w:tab/>
              <w:t>Head and stem Brassicas (Crop Subgroup 5A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 xml:space="preserve">Residue Chemistry Crop Groups </w:t>
            </w:r>
            <w:r>
              <w:rPr/>
              <w:t>webpage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36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>Currently, there are no Codex MRLs listed for fenamidone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17, posted: 9 April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23 June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17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17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5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95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17/index-eng.php" TargetMode="External"/><Relationship Id="rId4" Type="http://schemas.openxmlformats.org/officeDocument/2006/relationships/hyperlink" Target="http://www.hc-sc.gc.ca/cps-spc/pest/part/consultations/_pmrl2013-1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8:00Z</dcterms:created>
  <dc:creator/>
  <dc:description/>
  <dc:language>en-US</dc:language>
  <cp:lastModifiedBy/>
  <dcterms:modified xsi:type="dcterms:W3CDTF">2013-04-16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72</vt:lpwstr>
  </property>
</Properties>
</file>