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.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flumioxazin in or on tree nuts, Crop Group 14</w:t>
              <w:noBreakHyphen/>
              <w:t>11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Flumioxazin (PMRL2013-18)</w:t>
            </w:r>
            <w:bookmarkEnd w:id="10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e objective of the notified document PMRL2013-18 is to consult on the listed domestic maximum residue limits (MRLs) for flumioxazin that have been proposed by the Health Canada's Pest Management Regulatory Agency (PMR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RL (ppm</w:t>
            </w:r>
            <w:r>
              <w:rPr/>
              <w:t xml:space="preserve">) </w:t>
              <w:tab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rPr/>
            </w:pPr>
            <w:r>
              <w:rPr/>
              <w:t xml:space="preserve">0.02 </w:t>
              <w:tab/>
              <w:tab/>
              <w:tab/>
              <w:t>Tree nuts (Crop Group 14-1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  <w:u w:val="single"/>
              </w:rPr>
              <w:t>Residue Chemistry Crop Groups</w:t>
            </w:r>
            <w:r>
              <w:rPr/>
              <w:t xml:space="preserve"> webpage in the Pesticides and Pest Management section of Health Canada's websit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730" w:leader="none"/>
              </w:tabs>
              <w:spacing w:before="0" w:after="36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  <w:tab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/>
              <w:t>Currently, there are no Codex MRLs listed for flumioxazin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0" w:name="sps9a"/>
            <w:r>
              <w:rPr/>
              <w:t xml:space="preserve">Health Canada website:  </w:t>
            </w:r>
            <w:hyperlink r:id="rId2">
              <w:r>
                <w:rPr>
                  <w:rStyle w:val="InternetLink"/>
                </w:rPr>
                <w:t>www.hc-sc.gc.ca/cps-spc/pest/part/consultations/index-eng.php</w:t>
              </w:r>
            </w:hyperlink>
            <w:r>
              <w:rPr/>
              <w:t>, PMRL2013-18, posted: 17 April 2013</w:t>
            </w:r>
            <w:bookmarkStart w:id="31" w:name="sps9b"/>
            <w:bookmarkEnd w:id="30"/>
            <w:r>
              <w:rPr/>
              <w:t>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Available in English and French.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a"/>
            <w:r>
              <w:rPr/>
              <w:t>Normally within 4 to 5 months from the posting of the Proposed MRL document on the Health Canada web 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9" w:name="sps12a"/>
            <w:r>
              <w:rPr/>
              <w:t>1 July 2013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xts available from: 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5" w:name="sps13c"/>
            <w:r>
              <w:rPr>
                <w:bCs/>
              </w:rPr>
              <w:t xml:space="preserve">The electronic version of the regulatory text can be downloaded at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www.hc-sc.gc.ca/cps-spc/pest/part/consultations/_pmrl2013-18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www.hc-sc.gc.ca/cps-spc/pest/part/consultations/_pmrl2013-18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6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2 April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209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/Frenc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18/index-eng.php" TargetMode="External"/><Relationship Id="rId4" Type="http://schemas.openxmlformats.org/officeDocument/2006/relationships/hyperlink" Target="http://www.hc-sc.gc.ca/cps-spc/pest/part/consultations/_pmrl2013-18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6:00Z</dcterms:created>
  <dc:creator/>
  <dc:description/>
  <dc:language>en-US</dc:language>
  <cp:lastModifiedBy/>
  <dcterms:modified xsi:type="dcterms:W3CDTF">2013-04-23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74</vt:lpwstr>
  </property>
</Properties>
</file>