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.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boscalid in or on brassica leafy vegetables (crop group 5) and greenhouse lettuce (ICS Codes: 65.020, 65.100, 67.080).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boscalid (PMRL2013-19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19 is to consult on the listed domestic maximum residue limits (MRLs) for boscalid that have been proposed by the Health Canada's Pest Management Regulatory Agency (PMR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MRL (ppm</w:t>
            </w:r>
            <w:r>
              <w:rPr/>
              <w:t xml:space="preserve">) 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rPr/>
            </w:pPr>
            <w:r>
              <w:rPr/>
              <w:t>50</w:t>
              <w:tab/>
              <w:tab/>
              <w:t>Leafy Brassica greens (Crop Subgroup 5B)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5</w:t>
              <w:tab/>
              <w:tab/>
              <w:t>Leaf lettuce</w:t>
            </w:r>
            <w:r>
              <w:rPr>
                <w:vertAlign w:val="superscript"/>
              </w:rPr>
              <w:t>b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0</w:t>
              <w:tab/>
              <w:tab/>
              <w:t>Head and stem Brassica (Crop Subgroup5A)</w:t>
            </w:r>
            <w:r>
              <w:rPr>
                <w:vertAlign w:val="superscript"/>
              </w:rPr>
              <w:t>c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0" w:after="0"/>
              <w:ind w:left="-20" w:hanging="0"/>
              <w:rPr/>
            </w:pPr>
            <w:r>
              <w:rPr>
                <w:szCs w:val="22"/>
                <w:vertAlign w:val="superscript"/>
                <w:lang w:val="en-GB" w:eastAsia="en-US"/>
              </w:rPr>
              <w:t xml:space="preserve">a </w:t>
            </w:r>
            <w:r>
              <w:rPr>
                <w:szCs w:val="22"/>
                <w:lang w:val="en-GB" w:eastAsia="en-US"/>
              </w:rPr>
              <w:t>The MRL is proposed to replace the currently established 18 ppm MRL for all crop subgroup commodities.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0" w:after="0"/>
              <w:ind w:left="37" w:hanging="0"/>
              <w:rPr/>
            </w:pPr>
            <w:r>
              <w:rPr>
                <w:szCs w:val="22"/>
                <w:vertAlign w:val="superscript"/>
                <w:lang w:val="en-GB" w:eastAsia="en-US"/>
              </w:rPr>
              <w:t>b</w:t>
            </w:r>
            <w:r>
              <w:rPr>
                <w:szCs w:val="22"/>
                <w:lang w:val="en-GB" w:eastAsia="en-US"/>
              </w:rPr>
              <w:t xml:space="preserve"> The MRL is proposed to replace the currently established 11 ppm MRL for leaf lettuce. The established MRL for head lettuce remains at 6.5 ppm.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2"/>
                <w:vertAlign w:val="superscript"/>
                <w:lang w:val="en-GB" w:eastAsia="en-US"/>
              </w:rPr>
              <w:t>c</w:t>
            </w:r>
            <w:r>
              <w:rPr>
                <w:szCs w:val="22"/>
                <w:lang w:val="en-GB" w:eastAsia="en-US"/>
              </w:rPr>
              <w:t xml:space="preserve"> The MRL is proposed to replace the currently established 3.0 ppm MRL for all crop subgroup commoditie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  <w:u w:val="single"/>
              </w:rPr>
              <w:t>Residue Chemistry Crop Groups</w:t>
            </w:r>
            <w:r>
              <w:rPr/>
              <w:t xml:space="preserve"> webpage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>
          <w:trHeight w:val="6369" w:hRule="atLeast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24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bookmarkEnd w:id="28"/>
            <w:r>
              <w:rPr/>
              <w:t>The table below compares the MRLs proposed for boscalid in Canada with corresponding established Codex MRLs.</w:t>
            </w:r>
          </w:p>
          <w:tbl>
            <w:tblPr>
              <w:tblW w:w="8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7"/>
              <w:gridCol w:w="1701"/>
              <w:gridCol w:w="2509"/>
            </w:tblGrid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Food Commodit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Canadian MRL (ppm)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Codex MRL</w:t>
                  </w:r>
                </w:p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(ppm)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Cs w:val="18"/>
                    </w:rPr>
                  </w:pPr>
                  <w:r>
                    <w:rPr>
                      <w:iCs/>
                      <w:szCs w:val="18"/>
                    </w:rPr>
                    <w:t>Leafy Brassica greens</w:t>
                    <w:br/>
                    <w:t>(Crop Subgroup 5B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Cs w:val="18"/>
                    </w:rPr>
                  </w:pPr>
                  <w:r>
                    <w:rPr>
                      <w:iCs/>
                      <w:szCs w:val="18"/>
                    </w:rPr>
                    <w:t>5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iCs/>
                      <w:szCs w:val="18"/>
                    </w:rPr>
                    <w:t>40</w:t>
                    <w:br/>
                    <w:t>(“Leafy Vegetables”)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18"/>
                    </w:rPr>
                  </w:pPr>
                  <w:r>
                    <w:rPr>
                      <w:iCs/>
                      <w:szCs w:val="18"/>
                    </w:rPr>
                    <w:t>Leaf lettu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Cs w:val="18"/>
                    </w:rPr>
                  </w:pPr>
                  <w:r>
                    <w:rPr>
                      <w:iCs/>
                      <w:szCs w:val="18"/>
                    </w:rPr>
                    <w:t>35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Cs w:val="18"/>
                    </w:rPr>
                  </w:pPr>
                  <w:r>
                    <w:rPr>
                      <w:iCs/>
                      <w:szCs w:val="18"/>
                    </w:rPr>
                    <w:t>40</w:t>
                    <w:br/>
                    <w:t>(“Leafy Vegetables”)</w:t>
                  </w:r>
                </w:p>
              </w:tc>
            </w:tr>
            <w:tr>
              <w:trPr/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iCs/>
                      <w:szCs w:val="18"/>
                    </w:rPr>
                    <w:t>Head and stem Brassica</w:t>
                    <w:br/>
                    <w:t>(Crop Subgroup 5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Cs w:val="18"/>
                    </w:rPr>
                  </w:pPr>
                  <w:r>
                    <w:rPr>
                      <w:iCs/>
                      <w:szCs w:val="18"/>
                    </w:rPr>
                    <w:t>6.0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.0</w:t>
                    <w:br/>
                    <w:t>(“Brassica (Cole or Cabbage) Vegetables, Head Cabbage, Flowerhead Brassicas”)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 xml:space="preserve">Health Canada website:  </w:t>
            </w:r>
            <w:hyperlink r:id="rId2">
              <w:r>
                <w:rPr>
                  <w:rStyle w:val="InternetLink"/>
                </w:rPr>
                <w:t>www.hc-sc.gc.ca/cps-spc/pest/part/consultations/index-eng.php</w:t>
              </w:r>
            </w:hyperlink>
            <w:r>
              <w:rPr/>
              <w:t>, PMRL2013-19, posted: 17 April 2013.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Available in English and French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4 to 5 months from the posting of the Proposed MRL document on the Health Canada web 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1 July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www.hc-sc.gc.ca/cps-spc/pest/part/consultations/_pmrl2013-19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www.hc-sc.gc.ca/cps-spc/pest/part/consultations/_pmrl2013-19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7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2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209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9/index-eng.php" TargetMode="External"/><Relationship Id="rId4" Type="http://schemas.openxmlformats.org/officeDocument/2006/relationships/hyperlink" Target="http://www.hc-sc.gc.ca/cps-spc/pest/part/consultations/_pmrl2013-19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7:00Z</dcterms:created>
  <dc:creator/>
  <dc:description/>
  <dc:language>en-US</dc:language>
  <cp:lastModifiedBy/>
  <dcterms:modified xsi:type="dcterms:W3CDTF">2013-04-23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75</vt:lpwstr>
  </property>
</Properties>
</file>