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Pest Management Regulatory Agency (PMRA), Health Canada.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Pesticide pyriproxyfen  in or on eggplant (ICS Codes: 65.020, 65.100, 67.080)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Proposed Maximum Residue Limit: pyriproxyfen (PMRL2013-21).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4 and 5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>The objective of the notified document PMRL2013-21 is to consult on the listed domestic maximum residue limits (MRLs) for pyriproxyfen that have been proposed by the Health Canada's Pest Management Regulatory Agency (PMRA).</w:t>
            </w:r>
          </w:p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rPr/>
            </w:pPr>
            <w:r>
              <w:rPr/>
              <w:t>0.8</w:t>
              <w:tab/>
              <w:tab/>
              <w:tab/>
              <w:t xml:space="preserve">African eggplants, eggplants, pea eggplants, Scarlet eggplants 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/>
              <w:t>Currently, there are no Codex MRLs listed for pyriproxyfen in or on eggplants according to the Codex Alimentarius Pesticide Residue in Foo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0" w:name="sps9a"/>
            <w:r>
              <w:rPr/>
              <w:t xml:space="preserve">Health Canada website:  </w:t>
            </w:r>
            <w:hyperlink r:id="rId2">
              <w:r>
                <w:rPr>
                  <w:rStyle w:val="InternetLink"/>
                </w:rPr>
                <w:t>www.hc-sc.gc.ca/cps-spc/pest/part/consultations/index-eng.php</w:t>
              </w:r>
            </w:hyperlink>
            <w:r>
              <w:rPr/>
              <w:t>, PMRL2013-21, posted: 17 April 2013.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Available in English and French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a"/>
            <w:r>
              <w:rPr/>
              <w:t>Normally within 4 to 5 months from the posting of the Proposed MRL document on the Health Canada web 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9" w:name="sps12a"/>
            <w:r>
              <w:rPr/>
              <w:t>1 July 2013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5" w:name="sps13c"/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www.hc-sc.gc.ca/cps-spc/pest/part/consultations/_pmrl2013-21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www.hc-sc.gc.ca/cps-spc/pest/part/consultations/_pmrl2013-21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67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2 April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2099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/Frenc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3-21/index-eng.php" TargetMode="External"/><Relationship Id="rId4" Type="http://schemas.openxmlformats.org/officeDocument/2006/relationships/hyperlink" Target="http://www.hc-sc.gc.ca/cps-spc/pest/part/consultations/_pmrl2013-21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7:00Z</dcterms:created>
  <dc:creator/>
  <dc:description/>
  <dc:language>en-US</dc:language>
  <cp:lastModifiedBy/>
  <dcterms:modified xsi:type="dcterms:W3CDTF">2013-04-23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77</vt:lpwstr>
  </property>
</Properties>
</file>