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lonicamid in or on cucumbers (ICS Codes: 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lonicamid (PMRL2013-31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3-31 is to consult on the listed domestic maximum residue limit (MRL) for flonicamid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/>
              <w:t>1.5</w:t>
            </w:r>
            <w:r>
              <w:rPr>
                <w:vertAlign w:val="superscript"/>
              </w:rPr>
              <w:t>a</w:t>
            </w:r>
            <w:r>
              <w:rPr/>
              <w:tab/>
              <w:t>Cucumb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Proposed to revise the currently established MRL of 0.4 ppm (EMRL2011-48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urrently, there are no Codex MRLs listed for flonicamid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31, posted: 3 June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7 August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31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31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0 June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99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31/index-eng.php" TargetMode="External"/><Relationship Id="rId4" Type="http://schemas.openxmlformats.org/officeDocument/2006/relationships/hyperlink" Target="http://www.hc-sc.gc.ca/cps-spc/pest/part/consultations/_pmrl2013-31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4:00Z</dcterms:created>
  <dc:creator/>
  <dc:description/>
  <dc:language>en-US</dc:language>
  <cp:lastModifiedBy/>
  <dcterms:modified xsi:type="dcterms:W3CDTF">2013-06-10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7</vt:lpwstr>
  </property>
</Properties>
</file>