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benthiavalicarb-isopropyl in or on tomatoes, grapes and raisins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Benthiavalicarb-isopropyl (PMRL2013-40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3-40 is to consult on the listed import maximum residue limits (MRLs) for benthiavalicarb-isopropyl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rPr/>
            </w:pPr>
            <w:r>
              <w:rPr/>
              <w:t>1.0</w:t>
              <w:tab/>
              <w:t>Raisins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rPr/>
            </w:pPr>
            <w:r>
              <w:rPr/>
              <w:t>0.45</w:t>
              <w:tab/>
              <w:t>Tomatoes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0" w:after="120"/>
              <w:rPr/>
            </w:pPr>
            <w:r>
              <w:rPr/>
              <w:t>0.25</w:t>
              <w:tab/>
              <w:t>Grape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96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108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>Currently, there are no Codex MRLs listed for benthiavalicarb-isopropyl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Health Canada website: "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", PMRL2013-40, posted: 3 June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7 August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3-40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40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6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10 June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299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40/index-eng.php" TargetMode="External"/><Relationship Id="rId4" Type="http://schemas.openxmlformats.org/officeDocument/2006/relationships/hyperlink" Target="http://www.hc-sc.gc.ca/cps-spc/pest/part/consultations/_pmrl2013-40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1:00Z</dcterms:created>
  <dc:creator/>
  <dc:description/>
  <dc:language>en-US</dc:language>
  <cp:lastModifiedBy/>
  <dcterms:modified xsi:type="dcterms:W3CDTF">2013-06-10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88</vt:lpwstr>
  </property>
</Properties>
</file>