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30 August 2013</w:t>
      </w:r>
      <w:bookmarkEnd w:id="0"/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Canada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bookmarkStart w:id="3" w:name="spsTitle"/>
            <w:r>
              <w:rPr>
                <w:u w:val="single"/>
              </w:rPr>
              <w:t xml:space="preserve">Notice of Modification to the </w:t>
            </w:r>
            <w:r>
              <w:rPr>
                <w:i/>
                <w:u w:val="single"/>
              </w:rPr>
              <w:t>List of Permitted Emulsifying, Gelling, Stabilizing or Thickening Agents</w:t>
            </w:r>
            <w:r>
              <w:rPr>
                <w:u w:val="single"/>
              </w:rPr>
              <w:t xml:space="preserve"> to Enable the Use of Xanthan Gum as a Stabilizing Agent in Fish Roe (Caviar) - Document Reference number: NOM/ADM-0015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>
                <w:u w:val="single"/>
              </w:rPr>
            </w:pPr>
            <w:bookmarkStart w:id="4" w:name="spsMeasure"/>
            <w:r>
              <w:rPr/>
              <w:t>Under item 13, the links to download this document should read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hc-sc.gc.ca/fn-an/consult/nom-adm-0015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240"/>
              <w:rPr/>
            </w:pPr>
            <w:hyperlink r:id="rId3">
              <w:r>
                <w:rPr>
                  <w:rStyle w:val="InternetLink"/>
                </w:rPr>
                <w:t>http://hc-sc.gc.ca/fn-an/consult/nom-adm-0015/index-fra.php</w:t>
              </w:r>
            </w:hyperlink>
            <w:r>
              <w:rPr/>
              <w:t xml:space="preserve"> (French)</w:t>
            </w:r>
            <w:bookmarkEnd w:id="4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from: [</w:t>
            </w:r>
            <w:bookmarkStart w:id="5" w:name="spsTextAvailableNNA"/>
            <w:r>
              <w:rPr>
                <w:b/>
              </w:rPr>
              <w:t xml:space="preserve"> </w:t>
            </w:r>
            <w:bookmarkEnd w:id="5"/>
            <w:r>
              <w:rPr>
                <w:b/>
              </w:rPr>
              <w:t>] National Notification Authority, [</w:t>
            </w:r>
            <w:bookmarkStart w:id="6" w:name="spsTextAvailableNEP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bookmarkStart w:id="7" w:name="spsTextSupplierAddress"/>
            <w:r>
              <w:rPr>
                <w:rFonts w:eastAsia="Verdana"/>
              </w:rPr>
              <w:t xml:space="preserve"> </w:t>
            </w:r>
            <w:bookmarkEnd w:id="7"/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and Frenc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24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24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8" w:name="bmkRestricted"/>
          <w:bookmarkStart w:id="9" w:name="bmkRestricted"/>
          <w:bookmarkEnd w:id="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0" w:name="bmkSymbols"/>
          <w:bookmarkEnd w:id="10"/>
          <w:r>
            <w:rPr>
              <w:b/>
              <w:szCs w:val="16"/>
            </w:rPr>
            <w:t>G/SPS/N/CAN/724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1" w:name="bmkSymbols"/>
          <w:bookmarkStart w:id="12" w:name="bmkSymbols"/>
          <w:bookmarkEnd w:id="1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3" w:name="spsDateDistribution"/>
          <w:bookmarkStart w:id="14" w:name="bmkDate"/>
          <w:r>
            <w:rPr>
              <w:szCs w:val="16"/>
            </w:rPr>
            <w:t xml:space="preserve">2 September 2013 </w:t>
          </w:r>
          <w:bookmarkEnd w:id="13"/>
          <w:bookmarkEnd w:id="1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13-4626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7" w:name="bmkCommittee"/>
          <w:r>
            <w:rPr>
              <w:b/>
            </w:rPr>
            <w:t>Committee on Sanitary and Phytosanitary Measures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8" w:name="bmkLanguage"/>
          <w:r>
            <w:rPr>
              <w:bCs/>
              <w:szCs w:val="18"/>
            </w:rPr>
            <w:t>Original: English/French</w:t>
          </w:r>
          <w:bookmarkEnd w:id="1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-sc.gc.ca/fn-an/consult/nom-adm-0015/index-eng.php" TargetMode="External"/><Relationship Id="rId3" Type="http://schemas.openxmlformats.org/officeDocument/2006/relationships/hyperlink" Target="http://hc-sc.gc.ca/fn-an/consult/nom-adm-0015/index-fra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8:00Z</dcterms:created>
  <dc:creator/>
  <dc:description/>
  <cp:keywords/>
  <dc:language>en-US</dc:language>
  <cp:lastModifiedBy/>
  <dcterms:modified xsi:type="dcterms:W3CDTF">2013-09-02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24/Corr.1</vt:lpwstr>
  </property>
</Properties>
</file>