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Canadian Food Inspection Agency (CFI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Seed (ICS Codes: 65.020, 55.20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Bilingual Labelling, Proposed Regulatory Amendments to the Seeds Regulation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 and Frenc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</w:t>
            </w:r>
            <w:bookmarkEnd w:id="12"/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4/sps/CAN/14_2179_00_e.pdf</w:t>
              </w:r>
            </w:hyperlink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3">
              <w:bookmarkStart w:id="14" w:name="sps5d"/>
              <w:r>
                <w:rPr>
                  <w:rStyle w:val="InternetLink"/>
                  <w:lang w:val="en-GB"/>
                </w:rPr>
                <w:t>http://members.wto.org/crnattachments/2014/sps/CAN/14_2179_00_f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5" w:name="sps6a"/>
            <w:r>
              <w:rPr/>
              <w:t xml:space="preserve">The CFIA intends to amend Subsection 20(4) of the </w:t>
            </w:r>
            <w:r>
              <w:rPr>
                <w:i/>
              </w:rPr>
              <w:t xml:space="preserve">Seeds Regulations </w:t>
            </w:r>
            <w:r>
              <w:rPr/>
              <w:t>in order to require that pest control product information be provided in both English and French on the package of seed or on a conspicuous label attached to the package. (</w:t>
            </w:r>
            <w:r>
              <w:rPr>
                <w:i/>
              </w:rPr>
              <w:t>Currently, this information is required to be printed on the label of the seed package in either or both official languages [English and French].</w:t>
            </w:r>
            <w:r>
              <w:rPr/>
              <w:t xml:space="preserve">) As such, the following statement will now need to be provided in both English and French on packages of seed that have been treated with a pest control product: </w:t>
            </w:r>
          </w:p>
          <w:p>
            <w:pPr>
              <w:pStyle w:val="Normal"/>
              <w:spacing w:before="120" w:after="120"/>
              <w:ind w:left="567" w:hanging="0"/>
              <w:rPr/>
            </w:pPr>
            <w:r>
              <w:rPr>
                <w:i/>
              </w:rPr>
              <w:t xml:space="preserve">20(4) ... "Do not use for food or feed. This seed has been treated with ... </w:t>
            </w:r>
            <w:r>
              <w:rPr>
                <w:i/>
                <w:lang w:val="fr-CH"/>
              </w:rPr>
              <w:t>(common or chemical name of pest control product)"</w:t>
            </w:r>
          </w:p>
          <w:p>
            <w:pPr>
              <w:pStyle w:val="Normal"/>
              <w:spacing w:before="120" w:after="120"/>
              <w:ind w:left="567" w:hanging="0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  <w:t>"Ne pas utiliser pour l'alimentation des personnes ou des animaux.  Cette semence a été traitée avec ... (nom commun ou chimique du produit antiparasitaire)"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This amendment is to ensure that where the health and safety of consumers may be affected, information is available to Canadians in their official language of choice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his measure has been notified under the TBT Agreement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food safety, [</w:t>
            </w:r>
            <w:bookmarkStart w:id="17" w:name="sps7b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animal health, [</w:t>
            </w:r>
            <w:bookmarkStart w:id="18" w:name="sps7c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lant protection, [ 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keepNext w:val="true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1" w:name="sps8a"/>
            <w:r>
              <w:rPr>
                <w:b/>
                <w:lang w:val="fr-CH"/>
              </w:rPr>
              <w:t xml:space="preserve"> </w:t>
            </w:r>
            <w:bookmarkEnd w:id="21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keepNext w:val="tru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keepNext w:val="tru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keepNext w:val="tru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keepNext w:val="true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keepNext w:val="true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Seeds Regulations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laws-lois.justice.gc.ca/eng/regulations/C.R.C.,_c._1400/index.html</w:t>
              </w:r>
            </w:hyperlink>
            <w:r>
              <w:rPr/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5">
              <w:r>
                <w:rPr>
                  <w:rStyle w:val="InternetLink"/>
                </w:rPr>
                <w:t>http://laws-lois.justice.gc.ca/fra/reglements/C.R.C.%2C_ch._1400/index.html</w:t>
              </w:r>
            </w:hyperlink>
            <w:r>
              <w:rPr/>
              <w:t xml:space="preserve"> (French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June 2016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June 2016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25 June 2014</w:t>
            </w:r>
            <w:bookmarkEnd w:id="3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  <w:r>
              <w:rPr/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bCs/>
                </w:rPr>
                <w:t>http://members.wto.org/crnattachments/2014/sps/CAN/14_2179_00_e.pdf</w:t>
              </w:r>
            </w:hyperlink>
            <w:r>
              <w:rPr>
                <w:bCs/>
              </w:rPr>
              <w:t xml:space="preserve"> (</w:t>
            </w:r>
            <w:r>
              <w:rPr/>
              <w:t>English</w:t>
            </w:r>
            <w:r>
              <w:rPr>
                <w:bCs/>
              </w:rPr>
              <w:t>)</w:t>
            </w:r>
          </w:p>
          <w:p>
            <w:pPr>
              <w:pStyle w:val="Normal"/>
              <w:spacing w:before="0" w:after="120"/>
              <w:rPr/>
            </w:pPr>
            <w:hyperlink r:id="rId7">
              <w:r>
                <w:rPr>
                  <w:rStyle w:val="InternetLink"/>
                  <w:bCs/>
                </w:rPr>
                <w:t>http://members.wto.org/crnattachments/2014/sps/CAN/14_2179_00_f.pdf</w:t>
              </w:r>
            </w:hyperlink>
            <w:r>
              <w:rPr>
                <w:bCs/>
              </w:rPr>
              <w:t xml:space="preserve"> (</w:t>
            </w:r>
            <w:r>
              <w:rPr/>
              <w:t>French</w:t>
            </w:r>
            <w:r>
              <w:rPr>
                <w:bCs/>
              </w:rPr>
              <w:t>)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81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81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CAN/81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5 May 2014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4-2715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4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4/sps/CAN/14_2179_00_e.pdf" TargetMode="External"/><Relationship Id="rId3" Type="http://schemas.openxmlformats.org/officeDocument/2006/relationships/hyperlink" Target="http://members.wto.org/crnattachments/2014/sps/CAN/14_2179_00_f.pdf" TargetMode="External"/><Relationship Id="rId4" Type="http://schemas.openxmlformats.org/officeDocument/2006/relationships/hyperlink" Target="http://laws-lois.justice.gc.ca/eng/regulations/C.R.C.,_c._1400/index.html" TargetMode="External"/><Relationship Id="rId5" Type="http://schemas.openxmlformats.org/officeDocument/2006/relationships/hyperlink" Target="http://laws-lois.justice.gc.ca/fra/reglements/C.R.C.%2C_ch._1400/index.html" TargetMode="External"/><Relationship Id="rId6" Type="http://schemas.openxmlformats.org/officeDocument/2006/relationships/hyperlink" Target="http://members.wto.org/crnattachments/2014/sps/CAN/14_2179_00_e.pdf" TargetMode="External"/><Relationship Id="rId7" Type="http://schemas.openxmlformats.org/officeDocument/2006/relationships/hyperlink" Target="http://members.wto.org/crnattachments/2014/sps/CAN/14_2179_00_f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36:00Z</dcterms:created>
  <dc:creator/>
  <dc:description/>
  <dc:language>en-US</dc:language>
  <cp:lastModifiedBy/>
  <dcterms:modified xsi:type="dcterms:W3CDTF">2014-05-12T1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813</vt:lpwstr>
  </property>
</Properties>
</file>