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8 September 2014</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oreign Food Safety Systems Recognition: Proposed Framework (FFSSR) - Extension of the comment period</w:t>
            </w:r>
            <w:bookmarkEnd w:id="3"/>
          </w:p>
        </w:tc>
      </w:tr>
      <w:tr>
        <w:trPr/>
        <w:tc>
          <w:tcPr>
            <w:tcW w:w="9242" w:type="dxa"/>
            <w:tcBorders/>
          </w:tcPr>
          <w:p>
            <w:pPr>
              <w:pStyle w:val="Normal"/>
              <w:spacing w:before="0" w:after="120"/>
              <w:rPr>
                <w:u w:val="single"/>
              </w:rPr>
            </w:pPr>
            <w:bookmarkStart w:id="4" w:name="spsMeasure"/>
            <w:r>
              <w:rPr/>
              <w:t>Notice is hereby given that the period within which interested persons may make representations with respect to the Foreign Food Safety Systems Recognition: Proposed Framework (FFSSR) is extended to 10 October 2014.</w:t>
            </w:r>
            <w:bookmarkEnd w:id="4"/>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12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12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0 October 2014</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WTO Members are encouraged to direct their comments to the following coordinates:</w:t>
            </w:r>
          </w:p>
          <w:p>
            <w:pPr>
              <w:pStyle w:val="Normal"/>
              <w:spacing w:before="0" w:after="240"/>
              <w:rPr/>
            </w:pPr>
            <w:bookmarkStart w:id="18" w:name="spsCommentAddress"/>
            <w:r>
              <w:rPr/>
              <w:t>By e-mail: CFIA-Modernisation-ACIA@inspection.gc.ca with the subject line "FFSR".</w:t>
            </w:r>
            <w:bookmarkEnd w:id="18"/>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 xml:space="preserve">The electronic version of the proposed policy document can be downloaded at: </w:t>
            </w:r>
          </w:p>
          <w:p>
            <w:pPr>
              <w:pStyle w:val="Normal"/>
              <w:rPr/>
            </w:pPr>
            <w:hyperlink r:id="rId2">
              <w:r>
                <w:rPr>
                  <w:rStyle w:val="InternetLink"/>
                </w:rPr>
                <w:t>http://www.inspection.gc.ca/about-the-cfia/accountability/consultations/foreign-food-safety-systems-recognition/proposed-framework/eng/1400593024679/1400593048394</w:t>
              </w:r>
            </w:hyperlink>
            <w:r>
              <w:rPr/>
              <w:t xml:space="preserve"> (English)</w:t>
            </w:r>
          </w:p>
          <w:p>
            <w:pPr>
              <w:pStyle w:val="Normal"/>
              <w:spacing w:before="0" w:after="240"/>
              <w:rPr/>
            </w:pPr>
            <w:hyperlink r:id="rId3">
              <w:r>
                <w:rPr>
                  <w:rStyle w:val="InternetLink"/>
                </w:rPr>
                <w:t>http://www.inspection.gc.ca/au-sujet-de-l-acia/responsabilisation/consultations/reconnaissance-des-systemes-de-salubrite-des-alime/cadre-propose/fra/1400593024679/1400593048394</w:t>
              </w:r>
            </w:hyperlink>
            <w:r>
              <w:rPr/>
              <w:t xml:space="preserve"> (French)</w:t>
            </w:r>
            <w:bookmarkEnd w:id="21"/>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4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4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84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8 September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4-5079</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about-the-cfia/accountability/consultations/foreign-food-safety-systems-recognition/proposed-framework/eng/1400593024679/1400593048394" TargetMode="External"/><Relationship Id="rId3" Type="http://schemas.openxmlformats.org/officeDocument/2006/relationships/hyperlink" Target="http://www.inspection.gc.ca/au-sujet-de-l-acia/responsabilisation/consultations/reconnaissance-des-systemes-de-salubrite-des-alime/cadre-propose/fra/1400593024679/14005930483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46:00Z</dcterms:created>
  <dc:creator/>
  <dc:description/>
  <dc:language>en-US</dc:language>
  <cp:lastModifiedBy/>
  <dcterms:modified xsi:type="dcterms:W3CDTF">2014-09-09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845/Add.1</vt:lpwstr>
  </property>
</Properties>
</file>