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  <w:lang w:eastAsia="en-GB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3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33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>Servicio Agrícola y Ganadero</w:t>
            </w:r>
            <w:r>
              <w:rPr/>
              <w:t>, SAG (Agriculture and Livestock Service)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Seeds of industrial crops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Specific regions or countries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>Establece requisitos fitosanitarios de ingreso para semillas de especies de cultivo industrial</w:t>
            </w:r>
            <w:r>
              <w:rPr/>
              <w:t xml:space="preserve"> (Phytosanitary requirements for the importation into Chile of seeds of industrial crops) </w:t>
            </w:r>
            <w:r>
              <w:rPr>
                <w:b/>
              </w:rPr>
              <w:t xml:space="preserve">Language(s): </w:t>
            </w:r>
            <w:r>
              <w:rPr/>
              <w:t xml:space="preserve">Spanish </w:t>
            </w:r>
            <w:r>
              <w:rPr>
                <w:b/>
              </w:rPr>
              <w:t xml:space="preserve">Number of pages: </w:t>
            </w:r>
            <w:r>
              <w:rPr/>
              <w:t>2</w:t>
            </w:r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14/sps/CHL/14_3864_00_s.pdf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e notified text amends Agriculture and Livestock Service Resolution No. 2.834 of 2003 establishing phytosanitary requirements for the importation into Chile of seeds of industrial crops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 ] food safety, [ ] animal health, [X] plant protection, [ ] protect humans from animal/plant pest or disease, [X] protect territory from other damage from pests.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</w:r>
            <w:r>
              <w:rPr/>
              <w:tab/>
            </w:r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 title or serial number of Codex standard or related text)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World Organisation for Animal Health (OIE) </w:t>
            </w:r>
            <w:r>
              <w:rPr>
                <w:b/>
                <w:i/>
              </w:rPr>
              <w:t>(e.g. Terrestrial or Aquatic Animal Health Code, chapter number)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X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 ISPM No.) </w:t>
            </w:r>
            <w:r>
              <w:rPr/>
              <w:t>International Standards for Phytosanitary Measures (ISPM) Nos. 1 and 20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>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>[X] Yes [ ] No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If no, describe, whenever possible, how and why it deviates from the international standard:</w:t>
            </w:r>
            <w:r>
              <w:rPr/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Upon publication in the Official Journal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Date of publication in the Official Journal to be determined.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Proposed date of entry into force: [ ] Six months from date of publication,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Upon publication in the Official Journal.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 xml:space="preserve">[X] Trade facilitating measure 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3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[ ] 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Not applicable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Agency or authority designated to handle comments: [X] National Notification Authority, [ ] National Enquiry Point. Address, fax number and email address (if available) of other body: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Email: sps.chile@sag.gob.cl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3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X] National Notification Authority, [ ] National Enquiry Point. Address, fax number and email address (if available) of other body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mail: sps.chile@sag.gob.c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SPS/N/CHL/480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SPS/N/CHL/480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7 August 2014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-4938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Sanitary and Phytosanitary Measures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bidi="ar-SA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lang w:val="en-US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>
      <w:lang w:val="en-US"/>
    </w:rPr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bidi="ar-SA" w:val="en-US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extoindependiente4">
    <w:name w:val="Texto independiente 4"/>
    <w:basedOn w:val="Normal"/>
    <w:qFormat/>
    <w:pPr>
      <w:spacing w:before="0" w:after="240"/>
      <w:ind w:left="2160" w:hanging="72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CHL/14_3864_00_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6:00Z</dcterms:created>
  <dc:creator/>
  <dc:description>LDIMD - DTU</dc:description>
  <dc:language>en-US</dc:language>
  <cp:lastModifiedBy/>
  <dcterms:modified xsi:type="dcterms:W3CDTF">2014-09-01T08:46:00Z</dcterms:modified>
  <cp:revision>1</cp:revision>
  <dc:subject/>
  <dc:title>NOTIFICATION NOTIFICATION NOTIFICATION</dc:title>
</cp:coreProperties>
</file>