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ational Health and Family Planning Commiss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served Frui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Food Safety Standard of the P.R.C. Preserved Frui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Chin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CHN/14_422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all types of preserved fruits. This standard contains the terms and definitions, technical requirements, et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 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o be determined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9 November 2014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6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HN/6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30 September 2014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547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HN/14_422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/>
  <dc:description/>
  <dc:language>en-US</dc:language>
  <cp:lastModifiedBy/>
  <dcterms:modified xsi:type="dcterms:W3CDTF">2014-10-0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689</vt:lpwstr>
  </property>
</Properties>
</file>