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September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ereals, foodstuffs of animal origin and certain products of plant origin, including fruit and vegetables</w:t>
            </w:r>
            <w:bookmarkEnd w:id="3"/>
          </w:p>
        </w:tc>
      </w:tr>
      <w:tr>
        <w:trPr/>
        <w:tc>
          <w:tcPr>
            <w:tcW w:w="9242" w:type="dxa"/>
            <w:tcBorders/>
          </w:tcPr>
          <w:p>
            <w:pPr>
              <w:pStyle w:val="Normal"/>
              <w:spacing w:before="0" w:after="120"/>
              <w:rPr>
                <w:u w:val="single"/>
              </w:rPr>
            </w:pPr>
            <w:bookmarkStart w:id="4" w:name="spsMeasure"/>
            <w:r>
              <w:rPr/>
              <w:t>Commission Regulation (EU) No 212/2013 of 11 March 2013 replacing Annex I to Regulation (EC) No 396/2005 of the European Parliament and of the Council (Text with EEA relevance) was notified in G/SPS/N/EEC/384/Add.1 (30 October 2013). It is now amended by "Commission Regulation (EU) No 752/2014 of 24 June 2014 replacing Annex I to Regulation (EC) No 396/2005 of the European Parliament and of the Council (Text with EEA relevance)". [OJ L 208, 15 July 2014, p. 1]. The Regulation will be applicable from 1 January 2015.</w:t>
            </w:r>
          </w:p>
          <w:p>
            <w:pPr>
              <w:pStyle w:val="Normal"/>
              <w:rPr/>
            </w:pPr>
            <w:hyperlink r:id="rId2">
              <w:r>
                <w:rPr>
                  <w:rStyle w:val="InternetLink"/>
                </w:rPr>
                <w:t>http://members.wto.org/crnattachments/2014/sps/EEC/14_4098_00_e.pdf</w:t>
              </w:r>
            </w:hyperlink>
          </w:p>
          <w:p>
            <w:pPr>
              <w:pStyle w:val="Normal"/>
              <w:rPr/>
            </w:pPr>
            <w:hyperlink r:id="rId3">
              <w:r>
                <w:rPr>
                  <w:rStyle w:val="InternetLink"/>
                </w:rPr>
                <w:t>http://members.wto.org/crnattachments/2014/sps/EEC/14_4098_00_f.pdf</w:t>
              </w:r>
            </w:hyperlink>
          </w:p>
          <w:p>
            <w:pPr>
              <w:pStyle w:val="Normal"/>
              <w:spacing w:before="0" w:after="240"/>
              <w:rPr/>
            </w:pPr>
            <w:hyperlink r:id="rId4">
              <w:bookmarkStart w:id="5" w:name="spsMeasure"/>
              <w:r>
                <w:rPr>
                  <w:rStyle w:val="InternetLink"/>
                </w:rPr>
                <w:t>http://members.wto.org/crnattachments/2014/sps/EEC/14_4098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1" w:name="spsModificationOther"/>
            <w:r>
              <w:rPr>
                <w:b/>
              </w:rPr>
              <w:t>X</w:t>
            </w:r>
            <w:bookmarkEnd w:id="11"/>
            <w:r>
              <w:rPr/>
              <w:t>]</w:t>
              <w:tab/>
              <w:t xml:space="preserve">Other: </w:t>
            </w:r>
            <w:bookmarkStart w:id="12" w:name="spsModificationOtherText"/>
            <w:r>
              <w:rPr/>
              <w:t>Annex I of Commission Regulation (EC) No 396/2005 lists the products of plant and animal origin to which maximum residues levels (MRLs) of plant protection products apply. It has been updated with the introduction of more specified products. In order to improve its clarity and readability, the Annex is now presented in two parts: part A lists the products of plant and animal origin referred to in Article 2(1) of Regulation (EC) No 396/2005 and to which MRLs apply; part B lists other similar products to which the same MRLs apply. Latin names have been introduced for all the species mentioned in both the parts of the Annex and footnotes have been updated and, where necessary, deleted. A new category of "processed food products" has also been introduced in view of the possible setting of MRLs for processed products in the future, as referred in Article 20 of Regulation (EC) No 396/2005.</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keepNext w:val="true"/>
              <w:keepLines/>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Comments welcome anytime for further amendments.</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19" w:name="spsCommentAddress"/>
            <w:r>
              <w:rPr>
                <w:lang w:val="fr-CH"/>
              </w:rPr>
              <w:t>E-mail: sps@ec.europa.eu</w:t>
            </w:r>
            <w:bookmarkEnd w:id="19"/>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EC/384/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EC/384/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EEC/384/Add.2</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 xml:space="preserve">23 September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4-5318)</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098_00_e.pdf" TargetMode="External"/><Relationship Id="rId3" Type="http://schemas.openxmlformats.org/officeDocument/2006/relationships/hyperlink" Target="http://members.wto.org/crnattachments/2014/sps/EEC/14_4098_00_f.pdf" TargetMode="External"/><Relationship Id="rId4" Type="http://schemas.openxmlformats.org/officeDocument/2006/relationships/hyperlink" Target="http://members.wto.org/crnattachments/2014/sps/EEC/14_4098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1:00Z</dcterms:created>
  <dc:creator/>
  <dc:description/>
  <dc:language>en-US</dc:language>
  <cp:lastModifiedBy/>
  <dcterms:modified xsi:type="dcterms:W3CDTF">2014-09-24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384/Add.2</vt:lpwstr>
  </property>
</Properties>
</file>