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eed additives included in Taric code 2309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Commission implementing regulation (EU) No. 848/2014 of 4 August 2014 concerning the authorization of L-valine produced by Corynebacterium glutamicum as a feed additive for all animal species and amending  Regulation (EC) No. 403/2009 as regards the labelling of the feed additive L-valine. (Text with EEA relevance)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Spanish,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 + Annex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4773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4773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4773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legislative measure authorizes the commercialization of L</w:t>
              <w:noBreakHyphen/>
              <w:t>valine produced by Corynebacterium glutamicum as a feed additive for all animal species in the framework of Regulation (EU) No. 1831/2003. The authorization includes obligations to fulfil on labelling, to ensure the differentiation of the feed additives in the final feed, in accordance with Commission Regulation (EC) No. 403/2009 authorizing L</w:t>
              <w:noBreakHyphen/>
              <w:t>valine produced by Escherichia coli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 54-2004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4 August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5 August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25 August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.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7 October 2014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6196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4773_00_e.pdf" TargetMode="External"/><Relationship Id="rId3" Type="http://schemas.openxmlformats.org/officeDocument/2006/relationships/hyperlink" Target="http://members.wto.org/crnattachments/2014/sps/EEC/14_4773_00_f.pdf" TargetMode="External"/><Relationship Id="rId4" Type="http://schemas.openxmlformats.org/officeDocument/2006/relationships/hyperlink" Target="http://members.wto.org/crnattachments/2014/sps/EEC/14_4773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5:00Z</dcterms:created>
  <dc:creator/>
  <dc:description/>
  <dc:language>en-US</dc:language>
  <cp:lastModifiedBy/>
  <dcterms:modified xsi:type="dcterms:W3CDTF">2014-10-30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01</vt:lpwstr>
  </property>
</Properties>
</file>