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847/2014 of 4 August 2014 concerning the authorization of DL-selenomethionine as a feed additive for all animal species.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Spanish, Frenc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 + Annex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774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774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774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legislative measure authorizes the commercialisation of DL-selenomethionine as a feed additive for all animal species in the European market. A maximum limit of 0.50 mg/kg has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.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4 August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5 August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25 August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7 October 2014 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197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774_00_e.pdf" TargetMode="External"/><Relationship Id="rId3" Type="http://schemas.openxmlformats.org/officeDocument/2006/relationships/hyperlink" Target="http://members.wto.org/crnattachments/2014/sps/EEC/14_4774_00_f.pdf" TargetMode="External"/><Relationship Id="rId4" Type="http://schemas.openxmlformats.org/officeDocument/2006/relationships/hyperlink" Target="http://members.wto.org/crnattachments/2014/sps/EEC/14_4774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5:00Z</dcterms:created>
  <dc:creator/>
  <dc:description/>
  <dc:language>en-US</dc:language>
  <cp:lastModifiedBy/>
  <dcterms:modified xsi:type="dcterms:W3CDTF">2014-10-30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2</vt:lpwstr>
  </property>
</Properties>
</file>