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additives (ICS Code: 67.220.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Commission Regulation (EU) No. 1092/2014 of 16 October 2014 amending Annex II to Regulation (EC) No. 1333/2008 of the European Parliament and of the Council as regards the use of sweeteners in certain fruit or vegetable spreads (Text with EEA relevance)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Spanish,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Start w:id="13" w:name="sps5d"/>
            <w:bookmarkEnd w:id="12"/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members.wto.org/crnattachments/2014/sps/EEC/14_4778_00_e.pdf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embers.wto.org/crnattachments/2014/sps/EEC/14_4778_00_f.pdf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members.wto.org/crnattachments/2014/sps/EEC/14_4778_00_s.pdf</w:t>
              </w:r>
            </w:hyperlink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Authorization of the use of sweeteners Aspartame (E 951), Neotame (E 961) and Salt of aspartame-acesulfame (E 962) in all products belonging to the sub food category 04.2.5.3 "Other similar fruit or vegetable spreads"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6 October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7 October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6 November 2014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1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7 October 2014 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620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4778_00_e.pdf" TargetMode="External"/><Relationship Id="rId3" Type="http://schemas.openxmlformats.org/officeDocument/2006/relationships/hyperlink" Target="http://members.wto.org/crnattachments/2014/sps/EEC/14_4778_00_f.pdf" TargetMode="External"/><Relationship Id="rId4" Type="http://schemas.openxmlformats.org/officeDocument/2006/relationships/hyperlink" Target="http://members.wto.org/crnattachments/2014/sps/EEC/14_4778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6:00Z</dcterms:created>
  <dc:creator/>
  <dc:description/>
  <dc:language>en-US</dc:language>
  <cp:lastModifiedBy/>
  <dcterms:modified xsi:type="dcterms:W3CDTF">2014-10-30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04</vt:lpwstr>
  </property>
</Properties>
</file>