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. 1083/2014 of 15 October 2014 concerning the authorization of a preparation of Enterococcus faecium DSM7134 (Bonvital) as a feed additive for sows (text with EEA relevance).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Spanish,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805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805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805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zation of the preparation Enterococcus faecium DSM 7134 (Bonvital) as feed additive for sows in the framework of Regulation (EU) 1831/2003. The preparation, authorized to be used for the duration of the entire reproductive cycle, is classified in the category of "zootechnical additives". No maximum limits have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</w:t>
            </w:r>
            <w:bookmarkEnd w:id="23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36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5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6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5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7 October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3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05_00_e.pdf" TargetMode="External"/><Relationship Id="rId3" Type="http://schemas.openxmlformats.org/officeDocument/2006/relationships/hyperlink" Target="http://members.wto.org/crnattachments/2014/sps/EEC/14_4805_00_f.pdf" TargetMode="External"/><Relationship Id="rId4" Type="http://schemas.openxmlformats.org/officeDocument/2006/relationships/hyperlink" Target="http://members.wto.org/crnattachments/2014/sps/EEC/14_480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7:00Z</dcterms:created>
  <dc:creator/>
  <dc:description/>
  <dc:language>en-US</dc:language>
  <cp:lastModifiedBy/>
  <dcterms:modified xsi:type="dcterms:W3CDTF">2014-10-30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5</vt:lpwstr>
  </property>
</Properties>
</file>