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ed additive included in Taric code 2309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ommission Implementing Regulation (EU) No. 1076/2014 of 13 October 2014 concerning the authorization of a preparation containing a smoke flavouring extract-2b0001 as feed additive for dogs and cats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, French, Spanish 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4867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4867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4867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legislative measure authorizes a smoke flavouring extract-2b0001 as feed additive for dogs and cats to be classified in the category of "sensory additives". A maximum content of 40 mg of active substance /kg of complete feedingstuff with a moisture content of 12% has been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 54-2004.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48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3 October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4 October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3 November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9 October 2014 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294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867_00_e.pdf" TargetMode="External"/><Relationship Id="rId3" Type="http://schemas.openxmlformats.org/officeDocument/2006/relationships/hyperlink" Target="http://members.wto.org/crnattachments/2014/sps/EEC/14_4867_00_f.pdf" TargetMode="External"/><Relationship Id="rId4" Type="http://schemas.openxmlformats.org/officeDocument/2006/relationships/hyperlink" Target="http://members.wto.org/crnattachments/2014/sps/EEC/14_4867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/>
  <dc:description/>
  <dc:language>en-US</dc:language>
  <cp:lastModifiedBy/>
  <dcterms:modified xsi:type="dcterms:W3CDTF">2014-10-30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07</vt:lpwstr>
  </property>
</Properties>
</file>