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eed additives included in Taric code 23099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No. 1108/2014 of 20 October 2014 concerning the authorization of a preparation of Clostridium butyricum (FERM BP-2789) as a feed additive for turkeys for fattening and turkeys reared for breeding (holder of authorization Miyarisan Pharmaceutical Co. Ltd. represented by Miyarisan Pharmaceutical Europe S.L.U.) (Text with EEA relevance)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 xml:space="preserve">English, French, Spanish 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EEC/14_4868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4/sps/EEC/14_4868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EEC/14_4868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legislative measure authorizes the commercialization of a preparation of Clostridium butyricum (FERM BP-2789) as a feed additive in the category of zootechnical additives. No maximum limits have been establish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>X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 of practice on Good Animal Feeding CAC/RCP 54-2004.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36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20 October 2014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21 October 2014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10 November 2014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.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29 October 2014 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4-6295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4868_00_e.pdf" TargetMode="External"/><Relationship Id="rId3" Type="http://schemas.openxmlformats.org/officeDocument/2006/relationships/hyperlink" Target="http://members.wto.org/crnattachments/2014/sps/EEC/14_4868_00_f.pdf" TargetMode="External"/><Relationship Id="rId4" Type="http://schemas.openxmlformats.org/officeDocument/2006/relationships/hyperlink" Target="http://members.wto.org/crnattachments/2014/sps/EEC/14_4868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8:00Z</dcterms:created>
  <dc:creator/>
  <dc:description/>
  <dc:language>en-US</dc:language>
  <cp:lastModifiedBy/>
  <dcterms:modified xsi:type="dcterms:W3CDTF">2014-10-30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08</vt:lpwstr>
  </property>
</Properties>
</file>