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eed additives included in Taric code 2309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No. 1109/2014 of 20 October 2014 concerning the authorization of a preparation of Saccharomyces cerevisiae CBS493.94 as a feed additive for cattle for fattening, minor ruminant species for fattening, dairy cows and minor dairy ruminant species and amending Regulation (EC) No. 1288/2004 and (EC) No. 1811/2005 (holder of authorisation Alltech France) (Text with EEA relevance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,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4869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EEC/14_4869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4869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legislative measure authorizes the commercialisation of a preparation of Saccharomyces cerevisiae CBS493.94 as a feed additive in the category of zootechnical additives after re-evaluation in the framework of Regulation (EC) No. 1831/2003. No maximum limits have been establish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 54-2004.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20 October 2014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21 October 2014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0 November 2014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.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9 October 2014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4-6297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4869_00_e.pdf" TargetMode="External"/><Relationship Id="rId3" Type="http://schemas.openxmlformats.org/officeDocument/2006/relationships/hyperlink" Target="http://members.wto.org/crnattachments/2014/sps/EEC/14_4869_00_f.pdf" TargetMode="External"/><Relationship Id="rId4" Type="http://schemas.openxmlformats.org/officeDocument/2006/relationships/hyperlink" Target="http://members.wto.org/crnattachments/2014/sps/EEC/14_4869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9:00Z</dcterms:created>
  <dc:creator/>
  <dc:description/>
  <dc:language>en-US</dc:language>
  <cp:lastModifiedBy/>
  <dcterms:modified xsi:type="dcterms:W3CDTF">2014-10-30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09</vt:lpwstr>
  </property>
</Properties>
</file>