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. 1070/2014 of 10 October 2014 amending Regulation (EC) No. 271/2009 as regards the minimum content of the preparation of endo-1,4-beta-xylanase produced by Aspergillus niger (CBS 109.713) and endo-1,4-beta-glucanase produced by Aspergillus niger (DSM 18404) as a feed additive for laying hens (holder of authorization BASF S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, Spanis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870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870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870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In accordance with Article 13(3) of Regulation (EC) No. 1831/2003 this legislative measure aims at reducing the minimum content of the substances endo-1,4-beta-xylanase and endo-1,4-beta-glucanase from 560 TXU/kg to 280 TXU/kg and from 250 TGU/kg to 125 TGU/kg of the complete feedingstuff as regards the use on laying hen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.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36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0 October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1 October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31 October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9 October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298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870_00_e.pdf" TargetMode="External"/><Relationship Id="rId3" Type="http://schemas.openxmlformats.org/officeDocument/2006/relationships/hyperlink" Target="http://members.wto.org/crnattachments/2014/sps/EEC/14_4870_00_f.pdf" TargetMode="External"/><Relationship Id="rId4" Type="http://schemas.openxmlformats.org/officeDocument/2006/relationships/hyperlink" Target="http://members.wto.org/crnattachments/2014/sps/EEC/14_4870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9:00Z</dcterms:created>
  <dc:creator/>
  <dc:description/>
  <dc:language>en-US</dc:language>
  <cp:lastModifiedBy/>
  <dcterms:modified xsi:type="dcterms:W3CDTF">2014-10-3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10</vt:lpwstr>
  </property>
</Properties>
</file>