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2309 Preparation of a kind used in animal nutrition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Regulation (EU) No. 1115/2014 of 21 October 2014 concerning the authorization of a preparation of fumonisin esterase produced by Komagataella pastoris (DSM 26643) as a feed additive for pigs. (Text with EEA relevance)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,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916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916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916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legislative measure authorizes the commercialization of a preparation of fumonisin esterase as a feed additive in the category of technological additives after re-evaluation in the framework of Regulation (EC) No. 1831/2003. No maximum limits have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</w:t>
            </w:r>
            <w:bookmarkEnd w:id="23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1 October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22 October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1 November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  <w:lang w:val="fr-CH"/>
            </w:rPr>
            <w:t xml:space="preserve">5 </w:t>
          </w:r>
          <w:r>
            <w:rPr>
              <w:szCs w:val="16"/>
            </w:rPr>
            <w:t>November</w:t>
          </w:r>
          <w:r>
            <w:rPr>
              <w:szCs w:val="16"/>
              <w:lang w:val="fr-CH"/>
            </w:rPr>
            <w:t xml:space="preserve"> 2014 </w:t>
          </w:r>
          <w:r>
            <w:rPr>
              <w:szCs w:val="16"/>
            </w:rPr>
            <w:t xml:space="preserve">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438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916_00_e.pdf" TargetMode="External"/><Relationship Id="rId3" Type="http://schemas.openxmlformats.org/officeDocument/2006/relationships/hyperlink" Target="http://members.wto.org/crnattachments/2014/sps/EEC/14_4916_00_f.pdf" TargetMode="External"/><Relationship Id="rId4" Type="http://schemas.openxmlformats.org/officeDocument/2006/relationships/hyperlink" Target="http://members.wto.org/crnattachments/2014/sps/EEC/14_4916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7:00Z</dcterms:created>
  <dc:creator/>
  <dc:description/>
  <dc:language>en-US</dc:language>
  <cp:lastModifiedBy/>
  <dcterms:modified xsi:type="dcterms:W3CDTF">2014-11-07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13</vt:lpwstr>
  </property>
</Properties>
</file>