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2309 Preparations for use in animal nutrition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Proposal for a Regulation of the European Parliament and of the Council on the manufacture, placing on the market and use of medicated feed and repealing Council Directive 90/167/EEC. (Text with EEA relevance).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,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5099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5099_00_f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members.wto.org/crnattachments/2014/sps/EEC/14_5099_00_s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members.wto.org/crnattachments/2014/sps/EEC/14_5099_01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members.wto.org/crnattachments/2014/sps/EEC/14_5099_01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7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5099_01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aim of the proposal is to harmonize and update the current legislation by repealing Council Directive 90/167/EEC and setting out the conditions under which medicated feed may be manufactured, placed in the market and used within the EU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36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determined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3 January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4 November 2014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672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5099_00_e.pdf" TargetMode="External"/><Relationship Id="rId3" Type="http://schemas.openxmlformats.org/officeDocument/2006/relationships/hyperlink" Target="http://members.wto.org/crnattachments/2014/sps/EEC/14_5099_00_f.pdf" TargetMode="External"/><Relationship Id="rId4" Type="http://schemas.openxmlformats.org/officeDocument/2006/relationships/hyperlink" Target="http://members.wto.org/crnattachments/2014/sps/EEC/14_5099_00_s.pdf" TargetMode="External"/><Relationship Id="rId5" Type="http://schemas.openxmlformats.org/officeDocument/2006/relationships/hyperlink" Target="http://members.wto.org/crnattachments/2014/sps/EEC/14_5099_01_e.pdf" TargetMode="External"/><Relationship Id="rId6" Type="http://schemas.openxmlformats.org/officeDocument/2006/relationships/hyperlink" Target="http://members.wto.org/crnattachments/2014/sps/EEC/14_5099_01_f.pdf" TargetMode="External"/><Relationship Id="rId7" Type="http://schemas.openxmlformats.org/officeDocument/2006/relationships/hyperlink" Target="http://members.wto.org/crnattachments/2014/sps/EEC/14_5099_01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3:00Z</dcterms:created>
  <dc:creator/>
  <dc:description/>
  <dc:language>en-US</dc:language>
  <cp:lastModifiedBy/>
  <dcterms:modified xsi:type="dcterms:W3CDTF">2014-11-17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15</vt:lpwstr>
  </property>
</Properties>
</file>