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(HS Codes: 1001, 1002, 1003, 1004, 1005, 1006, 1007, 1008), foodstuffs of animal origin (HS Codes: 0201, 0202, 0203, 0204, 0205, 0206, 0207, 0208, 0209, 0210) and certain products of plant origin, including fruit and vegetables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Annexes to "Draft Regulation amending Annexes II, III and V to Regulation (EC) No. 396/2005 of the European Parliament and of the Council as regards maximum residue levels for 1-methylcyclopropene, flonicamid, flutriafol, indolylacetic acid, indolylbutyric acid, pethoxamid, pirimicarb, prothioconazole and teflubenzuron in or on certain products."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 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+79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5100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5100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ese notified annexes to the draft Regulation set proposed maximum residue levels (MRLs) for 1-methylcyclopropene, flonicamid, flutriafol, indolylacetic acid, indolylbutyric acid, pethoxamid, pirimicarb, prothioconazole and teflubenzuron. MRLs for these substances in certain commodities are changed: either increased or lowered. Lower MRLs are set after updating the limit of determinations and/or deleting old uses which are not authorized any more in the European Union or for which a human health concern may not be excluded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x Maximum Residue Limits for the following pesticides: 1-methylcyclopropene, flonicamid, flutriafol, indolylacetic acid, indolylbutyric acid, pethoxamid, pirimicarb, prothioconazole and teflubenzuron</w:t>
            </w:r>
            <w:bookmarkEnd w:id="23"/>
            <w:r>
              <w:rPr/>
              <w:t>.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FSA (European Food Safety Authority), 2014. Reasoned opinion on the review of the existing maximum residue levels (MRLs) for 1-methylcyclopropene according to Article 12 of Regulation (EC) No. 396/2005. EFSA Journal 2014; 12(7):3746, 23 pp.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FSA (European Food Safety Authority), 2014. Reasoned opinion on the review of the existing maximum residue levels (MRLs) for flonicamid according to Article 12 of Regulation (EC) No. 396/2005. EFSA Journal 2014; 12(6):3740, 4- EFSA (European Food Safety Authority), 2014. Reasoned opinion on the review of the existing maximum residue levels (MRLs) for flutriafol according to Article 12 of Regulation (EC) No. 396/2005. EFSA Journal 2014; 12(5):3787, 64 pp.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FSA (European Food Safety Authority), 2014. Reasoned opinion on the review of the existing maximum residue levels (MRLs) for indolylacetic acid according to Article 12 of Regulation (EC) No. 396/2005. EFSA Journal 2014; 12(7):3747, 8 pp.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FSA (European Food Safety Authority), 2014. Reasoned opinion on the review of the existing maximum residue levels (MRLs) for indolylbutyric acid according to Article 12 of Regulation (EC) No. 396/2005. EFSA Journal 2014; 12(7):3748, 8 pp.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Commission Decision 2008/941/EC of 8 December 2008 concerning the non-inclusion of certain active substances in Annex I to Council Directive 91/414/EEC and the withdrawal of authorisations for plant protection products containing these substances. OJ L 335, 13.12.2008, p. 91-93.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FSA (European Food Safety Authority), 2014. Reasoned opinion on the review of the existing maximum residue levels (MRLs) for pethoxamid according to Article 12 of Regulation (EC) No. 396/2005. EFSA Journal 2014; 12(7):3749, 32 pp.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FSA (European Food Safety Authority), 2014. Reasoned opinion on the review of the existing maximum residue levels (MRLs) for pirimicarb according to Article 12 of Regulation (EC) No. 396/2005. EFSA Journal 2014; 12(5):3688, 107 pp.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FSA (European Food Safety Authority), 2014. Reasoned opinion on the review of the existing maximum residue levels (MRLs) for prothioconazole according to Article 12 of Regulation (EC) No. 396/2005. EFSA Journal 2014; 12(5):3689, 72 pp.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EFSA (European Food Safety Authority), 2014. Reasoned opinion on the review of the existing maximum residue levels (MRLs) for teflubenzuron according to Article 12 of Regulation (EC) No. 396/2005. EFSA Journal 2014; 12(4):3664, 39 pp.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March 2015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 xml:space="preserve">April 2015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 xml:space="preserve"> </w:t>
            </w:r>
            <w:bookmarkEnd w:id="37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3 January 2015. Comments are welcomed only to MRLs that were changed (in bold in a document linked under point 5 of this notification)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, 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(+32 2) 295 42 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(+32 2) 299 80 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, 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(+32 2) 295 42 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(+32 2) 299 80 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4 November 2014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6673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5100_00_e.pdf" TargetMode="External"/><Relationship Id="rId3" Type="http://schemas.openxmlformats.org/officeDocument/2006/relationships/hyperlink" Target="http://members.wto.org/crnattachments/2014/sps/EEC/14_5100_01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4:00Z</dcterms:created>
  <dc:creator/>
  <dc:description/>
  <dc:language>en-US</dc:language>
  <cp:lastModifiedBy/>
  <dcterms:modified xsi:type="dcterms:W3CDTF">2014-11-17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16</vt:lpwstr>
  </property>
</Properties>
</file>